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portovně střelecký klub při SKP Psohlave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mažlice č – 048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Poznámka : V časovém rozvrhu je vždy čas směny myšlen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                    </w:t>
      </w:r>
      <w:r>
        <w:rPr/>
        <w:t>nástup na stanoviště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  <w:t xml:space="preserve">                                                      </w:t>
      </w:r>
      <w:r>
        <w:rPr>
          <w:b/>
          <w:i/>
          <w:color w:val="FF0000"/>
          <w:sz w:val="72"/>
          <w:szCs w:val="72"/>
        </w:rPr>
        <w:t xml:space="preserve">Chodský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800000"/>
          <w:sz w:val="72"/>
          <w:szCs w:val="72"/>
        </w:rPr>
      </w:pPr>
      <w:r>
        <w:rPr>
          <w:i/>
          <w:color w:val="FF0000"/>
          <w:sz w:val="72"/>
          <w:szCs w:val="72"/>
        </w:rPr>
        <w:t xml:space="preserve">                                                      </w:t>
      </w:r>
      <w:r>
        <w:rPr>
          <w:b/>
          <w:i/>
          <w:color w:val="FF0000"/>
          <w:sz w:val="72"/>
          <w:szCs w:val="72"/>
        </w:rPr>
        <w:t>ČAKAN</w:t>
      </w:r>
      <w:r>
        <w:rPr>
          <w:b/>
          <w:i/>
          <w:color w:val="800000"/>
          <w:sz w:val="72"/>
          <w:szCs w:val="72"/>
        </w:rPr>
        <w:t xml:space="preserve">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</w:t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35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</w:t>
      </w:r>
      <w:r>
        <w:rPr>
          <w:b/>
          <w:i/>
          <w:sz w:val="44"/>
          <w:szCs w:val="44"/>
        </w:rPr>
        <w:t>VzPu,VzPi 60 a 4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993300"/>
          <w:sz w:val="44"/>
          <w:szCs w:val="44"/>
        </w:rPr>
      </w:pPr>
      <w:r>
        <w:rPr>
          <w:b/>
          <w:i/>
          <w:color w:val="9933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</w:t>
      </w:r>
      <w:r>
        <w:rPr>
          <w:b/>
          <w:i/>
          <w:color w:val="FF0000"/>
          <w:sz w:val="52"/>
          <w:szCs w:val="52"/>
        </w:rPr>
        <w:t>P l z e ň  - L o b z y</w:t>
      </w: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  </w:t>
      </w:r>
      <w:r>
        <w:rPr>
          <w:b/>
          <w:i/>
          <w:color w:val="FF0000"/>
          <w:sz w:val="52"/>
          <w:szCs w:val="52"/>
        </w:rPr>
        <w:t>26.ledna 2019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b/>
          <w:i/>
          <w:color w:val="993300"/>
          <w:sz w:val="44"/>
          <w:szCs w:val="44"/>
        </w:rPr>
        <w:t xml:space="preserve">                  </w:t>
      </w:r>
      <w:r>
        <w:rPr>
          <w:b/>
          <w:i/>
          <w:color w:val="FF0000"/>
          <w:sz w:val="44"/>
          <w:szCs w:val="44"/>
        </w:rPr>
        <w:t xml:space="preserve">Chodský Čakan                         </w:t>
      </w:r>
      <w:r>
        <w:rPr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   </w:t>
      </w:r>
      <w:r>
        <w:rPr>
          <w:b/>
          <w:i/>
          <w:color w:val="FF0000"/>
          <w:sz w:val="44"/>
          <w:szCs w:val="44"/>
        </w:rPr>
        <w:t>35.ročník</w:t>
      </w:r>
      <w:r>
        <w:rPr>
          <w:b/>
          <w:i/>
          <w:color w:val="993300"/>
          <w:sz w:val="44"/>
          <w:szCs w:val="44"/>
        </w:rPr>
        <w:t xml:space="preserve">                                          </w:t>
      </w:r>
      <w:r>
        <w:rPr>
          <w:color w:val="993300"/>
          <w:sz w:val="20"/>
          <w:szCs w:val="20"/>
        </w:rPr>
        <w:t xml:space="preserve">  </w:t>
      </w:r>
      <w:r>
        <w:rPr>
          <w:b/>
          <w:i/>
          <w:color w:val="993300"/>
          <w:sz w:val="20"/>
          <w:szCs w:val="20"/>
        </w:rPr>
        <w:t xml:space="preserve">    </w:t>
      </w:r>
      <w:r>
        <w:rPr>
          <w:b/>
          <w:i/>
          <w:color w:val="99330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krajsk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,pro členskou základnu Plz.krajského                                                        přebor v každé kategorii na 1-3 místě pohár a medail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sdružení je soutěž zároveň krajským přeborem v uvedených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disciplínách                                                                                                        Protesty              Do rukou hlavního rozhodčího s vkladem 500,- Kč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řadatel              SSK při SKP Psohlavec Domažlice Č – 0486 ve spolupráci                            Časový rozvrh    08.30   -   10.30    present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 SSK Dukla Plzeň Č – 0370                                                                                                        09.00   -   10.45   1.směna / VzPu a VzPi 60 ran  /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1.00    -   12.45   2.směna / VzPu a Vz Pi 40 ran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FF"/>
          <w:sz w:val="20"/>
          <w:szCs w:val="20"/>
        </w:rPr>
        <w:t>Datum konání</w:t>
      </w:r>
      <w:r>
        <w:rPr>
          <w:b/>
          <w:color w:val="FF00FF"/>
          <w:sz w:val="20"/>
          <w:szCs w:val="20"/>
        </w:rPr>
        <w:t xml:space="preserve">      26.ledna 2018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3.00    -   15.00   3.směna             smíšená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Místo konání        Střelecká hala – Plzeň Lobzy                                                                            </w:t>
      </w:r>
      <w:r>
        <w:rPr>
          <w:sz w:val="20"/>
          <w:szCs w:val="20"/>
        </w:rPr>
        <w:t>Vyhl.výsledků    Přibližně do 3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isciplíny             VzPu,VzPi   60 a 40 ran                                                                                    Techn.ustanovení  Střílí se na elektronické terče, 40 stavů / 20 Pi, 20 Pu /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ategorie              1.Muži,junioři,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3.Dorost                                      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Senioři,veteráni                                                                                                                            vysílající organiza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krajský přebor všechny kategorie při účasti nejmén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5 střelců v kategorii                                                                                       Pojištění               Střelci startují na vlastní  nebezpečí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lavní rozhodčí     Irena         Bauerová          A 0653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HK                      Václav       Šigut                 A 0245                                                                  Zdrav.zabezpečení  Nemocnice Plzeň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odmínky účasti    Pro členy ČSS s platným členským průkazem,a reg.vložkou                         Kontaktní adresa  Jindřich Pavlíček , e-mail pav.sport@seznam.cz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 členy AVZO                                                                                                                              mob.60222496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200,- Kč  za osobu                                                                                            Přihlášky              Do 21.ledna 2019 na email,případně telefo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Zbraň a střelivo     Vlastní                                                                                                              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Hodnocení             Dle pravidel sportovní střelby                                                                          Ředitel soutěže                                         Jindřich PAVLÍČEK v.r.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  <w:sz w:val="52"/>
          <w:szCs w:val="52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7:00Z</dcterms:created>
  <dc:creator>Pavlicek</dc:creator>
  <dc:description/>
  <cp:keywords/>
  <dc:language>en-US</dc:language>
  <cp:lastModifiedBy>Jarda Havel</cp:lastModifiedBy>
  <cp:lastPrinted>2019-01-02T10:00:00Z</cp:lastPrinted>
  <dcterms:modified xsi:type="dcterms:W3CDTF">2019-01-02T20:26:00Z</dcterms:modified>
  <cp:revision>6</cp:revision>
  <dc:subject/>
  <dc:title>Český střelecký svaz</dc:title>
</cp:coreProperties>
</file>