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 R O P O Z I C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řelecké soutěž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řebor Jihočeského kraj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e vzduchových zbraní pro rok 201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soutěž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atel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koná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editel soutěž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vní rozhodč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PČ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y a kategorie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ast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 rozvrh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ce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. zabezpečení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zajištění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ý přebor jednotlivců ve vypsaných disciplinách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SS, z.s. - Jihočeské krajské sdružení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 2.2.2019 – střelnice Borek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Voldán – předseda ČSS, z.s. - JčKS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Šmol – A1760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Březina  - A 065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 60, VzPi 60 – Muži, junio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 60, VzPi 60 – Ženy, junior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 40, VzPi 40 – Dorost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členy ČSS s platným čl. průkazem a pozvané hosty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  <w:tab/>
              <w:t xml:space="preserve">I. směna </w:t>
              <w:tab/>
              <w:t>nástup na stanoviště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  <w:tab/>
              <w:t>I. směna</w:t>
              <w:tab/>
              <w:t>příprava a nástřel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  <w:tab/>
              <w:t xml:space="preserve">I. směna  </w:t>
              <w:tab/>
              <w:t>start závodu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Kč za disciplinu, střelci z jihočeských SSK startovné neplatí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odníci na 1-3. místě obdrží ocenění z prostředků JčKS ČSS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borníkem kraje pro rok 2018 se stane nejlepší závodník, který je členem SSK na území Jihočeského kraje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Střelnice je vybavena terčovým zařízením RIKA a SPIET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212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0-ti minut po zveřejnění výsledků hlavnímu rozhodčímu, </w:t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212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vkladem 500,- Kč</w:t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212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klinika Č. Budějovice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tr Voldán, 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jihocesky@shooting.cz</w:t>
              </w:r>
            </w:hyperlink>
            <w:r>
              <w:rPr>
                <w:b/>
                <w:sz w:val="24"/>
                <w:szCs w:val="24"/>
              </w:rPr>
              <w:t xml:space="preserve"> , mob. 724 032 46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hlášky zašlete nejpozději do 30.1.2019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7905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Petr Voldán - předseda JčKS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ČKS ČSS</dc:creator>
  <dc:description/>
  <dc:language>en-US</dc:language>
  <cp:lastModifiedBy>lenovo</cp:lastModifiedBy>
  <cp:lastPrinted>2014-03-02T11:33:00Z</cp:lastPrinted>
  <dcterms:modified xsi:type="dcterms:W3CDTF">2019-01-10T09:43:00Z</dcterms:modified>
  <cp:revision>2</cp:revision>
  <dc:subject/>
  <dc:title>P R O P O Z I C E</dc:title>
</cp:coreProperties>
</file>