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1195" cy="303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1195" cy="2997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sz w:val="40"/>
          <w:szCs w:val="24"/>
        </w:rPr>
        <w:t>Pátecká diabol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disciplíny VzPu20 s oporou, VzPu 30 ran vlež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řadatel – SSK BOHEMIA Poděbrady č. 0032 a SSK DDM Kolín 0045</w:t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tum konání: 9. února 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ísto konání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Pátek 8, hospoda Na návsi, GPS 50.1641811N, 15.1592489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Ředitel soutěže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roslav Doleža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seda organizačního výboru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an Nepejch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Hlavní rozhodčí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oslav Tvaroh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HK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lan Stránský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ostatní rozhodčí nominuje pořadate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Tajemník soutěže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Miloš Novotn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Technické zabezpečení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ěk Hněvsa, Jiří Mej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isciplíny a kategorie: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zPu 20 s oporo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Pu 30 ran vleže: do 12 let – dívky, chlap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Pu 30 ran vleže: do 14 let – dívky, chlapci</w:t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lenové ČSS s platným průkazem ČSS, noví členové s potvrzením od klubu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artovné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20 ran =   80 Kč</w:t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30 ran = 100 Kč</w:t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zence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7:30 – 12:00 h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cs-CZ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cs-CZ" w:bidi="en-US"/>
        </w:rPr>
      </w:r>
    </w:p>
    <w:p>
      <w:pPr>
        <w:pStyle w:val="Normal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w:t>Časový harmonogram soutěže</w:t>
      </w:r>
    </w:p>
    <w:tbl>
      <w:tblPr>
        <w:tblW w:w="85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blHeader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Heading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Disciplí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Heading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. smě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Heading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. smě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Heading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. smě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Heading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. smě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Heading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. smě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Heading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. smě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Heading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. smě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Heading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. směna</w:t>
            </w:r>
          </w:p>
        </w:tc>
      </w:tr>
      <w:tr>
        <w:trPr>
          <w:trHeight w:val="3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spacing w:before="0" w:after="16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VzPu20 s oporo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: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spacing w:before="0" w:after="16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VzPu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: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1: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:0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 w:bidi="en-US"/>
        </w:rPr>
      </w:pPr>
      <w:r>
        <w:rPr>
          <w:rFonts w:cs="Arial" w:ascii="Arial" w:hAnsi="Arial"/>
          <w:sz w:val="16"/>
          <w:szCs w:val="16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asy uvedené v tabulce jsou časy nástupů na stanoviště. Pořadatel si vyhrazuje právo na případné změ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Hodnocení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 soutěži jednotlivců se hodnotí každá vyhlášená kategorie v každé disciplíně samostatně, pokud v ní startuje nejméně 6 závodníků. Při menším počtu, než je uvedeno, se kategorie slučují podle ŘSS a PSS. Soutěží se dle nových pravidel sportovní střelby, hodnotí se na desetiny. Střílí se na čtyři nástřelné terče a po jedné ráně do soutěžních terčů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otesty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Písemně do 10 minut od zveřejnění výsledků do rukou HR s vkladem 500,- Kč, který při neuznání protestu propadá pořadateli.</w:t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yhlášení výsledků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Bude provedeno po ukončení poslední směny dané disciplí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Tituly a odměny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ítězové jednotlivých kategorií získávají věcnou cen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ravování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Občerstvení bude v omezené míře zajištěno v areál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ihlášky pouze elektronicky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a adrese ssk.ddm.kolin.0045@gmail.com</w:t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padná změna těchto propozic vyhrazena pořadate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cs-CZ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cs-CZ" w:bidi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Ředitel soutěže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Hlavní rozhodčí:</w:t>
      </w:r>
    </w:p>
    <w:p>
      <w:pPr>
        <w:pStyle w:val="Normal"/>
        <w:rPr>
          <w:lang w:val="en-US" w:eastAsia="en-US" w:bidi="en-US"/>
        </w:rPr>
      </w:pPr>
      <w:r>
        <w:rPr/>
        <w:t xml:space="preserve">  </w:t>
      </w:r>
      <w:r>
        <w:br w:type="page"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</w:rPr>
        <w:t>Orientační mapka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lang w:val="en-US" w:eastAsia="en-US"/>
        </w:rPr>
        <w:drawing>
          <wp:inline distT="0" distB="0" distL="0" distR="0">
            <wp:extent cx="5761990" cy="31261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96748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</w:rPr>
        <w:t>SSK DDM Kolín a SSK Bohemia Poděbrady připravily pro střelce závodů pořádaných těmito kluby v kategoriích VzPu30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1. ročník LIGY POLABÍ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 w:bidi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</w:rPr>
        <w:t>Hodnocení střelců v LIZE POLABÍ bude provedeno na základě součtu tří nejlepších dosažených výsledků ze soutěží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11.2018 Malá cena medvědů.       Kolín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2.2018 Pohár ředitele DDM          Kolín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2.2019 Pátecká diabolka          Pátek u Poděbrad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3.2019 Pohár Srdce Symfonie     Poděbrady 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</w:rPr>
        <w:t>Pro zařazení do příslušné věkové kategorie bude rozhodující věk dosažený v roce 2019. Soutěžícím přecházejícím z nižší věkové kategorie do vyšší se budou započítávat výsledky z obou kategorií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</w:rPr>
        <w:t>Prvních pět střelců v každé kategorii bude oceněno hodnotnými věcnými cenami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</w:rPr>
        <w:t>Věcná cena a putovní pohár budou připraveny pro nejlepšího střelce celé této soutěže. Ten bude vyhodnocen na základě součtu všech čtyř výsledků uvedených závodů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</w:rPr>
        <w:t>Vyhlášení výsledků LIGY POLABÍ proběhne po vyhlášení posledního ze závodů tohoto seriálu „Poháru Srdce Symfonie“ 9.3.2019 v Poděbradech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</w:rPr>
        <w:t>Na vaši účast se těší a mnoho zdaru přejí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aroslav Doležal       HF Jiří Mejd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SK 0032       Za SSK 0045 Bohemia Poděbrady         DDM Kolín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</w:rPr>
        <w:t>Předsedové klubů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átek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9:00Z</dcterms:created>
  <dc:creator>Luděk Hněvsa</dc:creator>
  <dc:description/>
  <dc:language>en-US</dc:language>
  <cp:lastModifiedBy>lenovo</cp:lastModifiedBy>
  <cp:lastPrinted>2018-02-15T22:55:00Z</cp:lastPrinted>
  <dcterms:modified xsi:type="dcterms:W3CDTF">2019-01-1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