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sledková listina 2. kola</w:t>
      </w:r>
    </w:p>
    <w:p>
      <w:pPr>
        <w:pStyle w:val="Heading1"/>
        <w:jc w:val="center"/>
        <w:rPr/>
      </w:pPr>
      <w:r>
        <w:rPr/>
        <w:t>XIII. ROČNÍKU OTEVŘENÉ SOUTĚŽE KLUBOVÉHO POHÁRU</w:t>
      </w:r>
    </w:p>
    <w:p>
      <w:pPr>
        <w:pStyle w:val="Heading1"/>
        <w:jc w:val="center"/>
        <w:rPr>
          <w:b w:val="false"/>
          <w:b w:val="false"/>
        </w:rPr>
      </w:pPr>
      <w:r>
        <w:rPr/>
        <w:t>STŘELECKÝCH KLUBŮ PŘI MO ve střelbě z velkorážních zbraní - 26. 2. 2019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SK při MOPraha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725035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276"/>
                              <w:gridCol w:w="1134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ýsledek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lkový čas (s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řadí celk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od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ĚMEČEK Zdeně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KRÁTKÝ Ka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LEBEČEK Pav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JER Mirosla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ÁCL Františ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TĚPÁNOVÁ Pet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LOUHÝ Kam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LČEK Mart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ÁCL Pav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CECHTĚL Oldři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MAN J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KOPOVÁ Taťá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RAMPERA Milo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HELKA Rad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OŽ Františ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RTÁK Jiř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ÍTOVEC Mich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LEŽAL J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RAMPERA Tomá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DRT Václa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URÍČEK Ondr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IRÁSEK Ale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LA Mil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VEL Rom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ŠKANIN Stanisla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NEŠ Richar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VÁK Pav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ÍTOVEC Ladisla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429pt;mso-wrap-distance-left:7.05pt;mso-wrap-distance-right:7.05pt;mso-wrap-distance-top:0pt;mso-wrap-distance-bottom:0pt;margin-top:5.8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276"/>
                        <w:gridCol w:w="1134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ýsledek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lkový čas (s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řadí celk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d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ĚMEČEK Zdeně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RÁTKÝ Ka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LEBEČEK Pav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JER Mirosla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ÁCL Františ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TĚPÁNOVÁ Pet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LOUHÝ Kam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ČEK Mart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ÁCL Pav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CECHTĚL Oldři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AN J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KOPOVÁ Taťá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AMPERA Milo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HELKA Rad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OŽ Františ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RTÁK Jiř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ÍTOVEC Mich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LEŽAL J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AMPERA Tomá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RT Václa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RÍČEK Ondr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RÁSEK Ale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LA Mil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L Rom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ŠKANIN Stanisla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NEŠ Richar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ÁK Pav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ÍTOVEC Ladisla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41:00Z</dcterms:created>
  <dc:creator>Anna P.</dc:creator>
  <dc:description/>
  <cp:keywords/>
  <dc:language>en-US</dc:language>
  <cp:lastModifiedBy>Pája</cp:lastModifiedBy>
  <dcterms:modified xsi:type="dcterms:W3CDTF">2019-03-06T17:19:00Z</dcterms:modified>
  <cp:revision>5</cp:revision>
  <dc:subject/>
  <dc:title>Výsledková listina</dc:title>
</cp:coreProperties>
</file>