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62865</wp:posOffset>
            </wp:positionV>
            <wp:extent cx="1950720" cy="1237615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OVNĚ STŘELECKÝ KLUB OSTROMĚŘ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rní soutěž z předovek</w:t>
      </w:r>
    </w:p>
    <w:p>
      <w:pPr>
        <w:pStyle w:val="Standard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ZIC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ŘADATEL </w:t>
        <w:tab/>
        <w:tab/>
        <w:t>SSK Ostroměř č. 0214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KONÁNÍ</w:t>
        <w:tab/>
        <w:tab/>
        <w:t>22.6.2019 - sobo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ŘEDITEL</w:t>
        <w:tab/>
        <w:tab/>
        <w:tab/>
        <w:t>Lánský Jiří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AJEMNÍK</w:t>
        <w:tab/>
        <w:tab/>
        <w:tab/>
        <w:t>Hermochová Da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LAVNÍ ROZHODČÍ</w:t>
        <w:tab/>
        <w:t xml:space="preserve">Pácal Jaromír </w:t>
        <w:tab/>
        <w:t xml:space="preserve">I. tř. </w:t>
        <w:tab/>
        <w:t>A 013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HK</w:t>
        <w:tab/>
        <w:tab/>
        <w:tab/>
        <w:tab/>
        <w:t xml:space="preserve">Krejčová Alena </w:t>
        <w:tab/>
        <w:t xml:space="preserve">I. tř. </w:t>
        <w:tab/>
        <w:t>A 095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BSLUHA POČÍTAČE</w:t>
        <w:tab/>
        <w:t>Ing. Tokan Ladislav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ZHODČÍ NA STŘELIŠ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 U TERČŮ</w:t>
        <w:tab/>
        <w:tab/>
        <w:tab/>
        <w:t>Lánský Jiří,Gruber David, Bíma Miroslav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RUH SOUTĚŽE</w:t>
        <w:tab/>
        <w:tab/>
        <w:t>Závod druhé kategori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</w:t>
        <w:tab/>
        <w:tab/>
        <w:t>Střelnice v Ostroměři – cesta je znače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ciplín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Perkusní revolver 13 ran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Perkusní puška civilní a vojenská 13 ran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Perkusní pistole civilní a vojenská 13 ran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Zbraně křesadlové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ČASOVÝ ROZVRH</w:t>
        <w:tab/>
        <w:tab/>
        <w:t>08:00 prezentac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08:30 zahájení závod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ATERGORIE</w:t>
        <w:tab/>
        <w:tab/>
        <w:t>bez rozdíl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TARTOVNÉ</w:t>
        <w:tab/>
        <w:tab/>
        <w:t>70,- Kč za každou disciplín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DMÍNKY ÚČASTI</w:t>
        <w:tab/>
        <w:t>Platný průkaz ČSS nebo jiný doklad a zbrojní průkaz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ODNOCENÍ</w:t>
        <w:tab/>
        <w:tab/>
        <w:t xml:space="preserve">Podle dosažených výsledků v jednotlivých kategoriích dle PSS. </w:t>
        <w:tab/>
        <w:tab/>
        <w:tab/>
        <w:tab/>
        <w:t xml:space="preserve">Výsledky budou zveřejněny 20 minut po ukončení soutěže </w:t>
        <w:tab/>
        <w:tab/>
        <w:tab/>
        <w:tab/>
        <w:tab/>
        <w:t>a všem účastníkům zaslány, dle požadavků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DMĚNY</w:t>
        <w:tab/>
        <w:tab/>
        <w:tab/>
        <w:t xml:space="preserve">První tři v každé kategorii obdrží věcnou cenu a diplom, bude-li </w:t>
        <w:tab/>
        <w:tab/>
        <w:tab/>
        <w:tab/>
        <w:t>v kategorii méně než šest střelců, budou kategorie sloučen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JIŠTĚNÍ</w:t>
        <w:tab/>
        <w:tab/>
        <w:tab/>
        <w:t>Hromadnou pojistkou ČSS č. 139-019033-5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DRAVOTNÍ ZAJIŠTĚNÍ</w:t>
        <w:tab/>
        <w:t>Přímo na střelnici, popř. Odvoz do nemocnice v Hořicí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OTESTY</w:t>
        <w:tab/>
        <w:tab/>
        <w:tab/>
        <w:t xml:space="preserve">Dle pravidel sportovní střelby do 30 minut po vyhlášení </w:t>
        <w:tab/>
        <w:tab/>
        <w:tab/>
        <w:tab/>
        <w:tab/>
        <w:t>výsledků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klad 400,- Kč do rukou hlavního rozhodčího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ERSTVENÍ</w:t>
        <w:tab/>
        <w:tab/>
        <w:t>Zajištěno v areálu střelnice dle výběr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NTATNÍ ADRESA</w:t>
        <w:tab/>
        <w:t>Hermochová Dana, U Splavu 354, 507 52 Ostroměř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řihláška musí obsahovat – jméno a příjmení, rok narození, </w:t>
        <w:tab/>
        <w:tab/>
        <w:tab/>
        <w:tab/>
        <w:t>č. klubu, č. průkaz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ontaktní telefon - Hermochová Dana - 724 091 38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Zveme všechny sportovní střelce na naše závody a přejeme jim co nejlepší výsledky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ánský Jiří</w:t>
        <w:tab/>
        <w:tab/>
        <w:tab/>
        <w:tab/>
        <w:t>Pácal Jaromír</w:t>
        <w:tab/>
        <w:tab/>
        <w:tab/>
        <w:t>Hermochová Dana</w:t>
      </w:r>
    </w:p>
    <w:p>
      <w:pPr>
        <w:pStyle w:val="Standard"/>
        <w:rPr/>
      </w:pPr>
      <w:r>
        <w:rPr>
          <w:rFonts w:cs="Arial" w:ascii="Arial" w:hAnsi="Arial"/>
        </w:rPr>
        <w:t>Ředitel soutěže</w:t>
        <w:tab/>
        <w:tab/>
        <w:tab/>
        <w:t>Hlavní rozhodčí</w:t>
        <w:tab/>
        <w:tab/>
        <w:tab/>
        <w:t>Tajemník soutě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6:00Z</dcterms:created>
  <dc:creator>lenovo</dc:creator>
  <dc:description/>
  <dc:language>en-US</dc:language>
  <cp:lastModifiedBy>zitek@shooting.cz</cp:lastModifiedBy>
  <dcterms:modified xsi:type="dcterms:W3CDTF">2019-03-18T07:36:00Z</dcterms:modified>
  <cp:revision>2</cp:revision>
  <dc:subject/>
  <dc:title/>
</cp:coreProperties>
</file>