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62865</wp:posOffset>
            </wp:positionV>
            <wp:extent cx="1950720" cy="123761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OVNĚ STŘELECKÝ KLUB OSTROMĚŘ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lká cena Ostroměř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Z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ŘADATEL </w:t>
        <w:tab/>
        <w:tab/>
        <w:t>SSK Ostroměř č. 0214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KONÁNÍ</w:t>
        <w:tab/>
        <w:tab/>
        <w:t>3.8.2019 – sobota – LM, SM 60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4.8.2018 – neděle – LM, SM 3x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ab/>
        <w:tab/>
        <w:t>Březina Jindři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JEMNÍK</w:t>
        <w:tab/>
        <w:tab/>
        <w:tab/>
        <w:t>Hermochová Da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 xml:space="preserve">Pácal Jaromír </w:t>
        <w:tab/>
        <w:t xml:space="preserve">I. tř. </w:t>
        <w:tab/>
        <w:t>A 013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HK</w:t>
        <w:tab/>
        <w:tab/>
        <w:tab/>
        <w:tab/>
        <w:t xml:space="preserve">Krejčová Alena </w:t>
        <w:tab/>
        <w:t xml:space="preserve">I. tř. </w:t>
        <w:tab/>
        <w:t>A 095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ZHODČÍ NA STŘELIŠ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 U TERČŮ</w:t>
        <w:tab/>
        <w:tab/>
        <w:tab/>
        <w:t>Táborský Josef, Gruber David, Bíma Miroslav, Zeman Jarosla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RUH SOUTĚŽE</w:t>
        <w:tab/>
        <w:tab/>
        <w:t>Závod druhé kategor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</w:t>
        <w:tab/>
        <w:tab/>
        <w:t>Střelnice v Ostroměři – cesta je znače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ŘELNICE</w:t>
        <w:tab/>
        <w:tab/>
        <w:tab/>
        <w:t>Vybavena podložkami pod střelce a stojany pro dalekohled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ČASOVÝ ROZVRH</w:t>
        <w:tab/>
        <w:tab/>
        <w:t>08:00 prezenta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:30 zahájení závod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ATERGORIE</w:t>
        <w:tab/>
        <w:tab/>
        <w:t>Muži, junioři; ženy, juniorky; doros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ARTOVNÉ</w:t>
        <w:tab/>
        <w:tab/>
        <w:t>100,- Kč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MÍNKY ÚČASTI</w:t>
        <w:tab/>
        <w:t>Platný průkaz ČSS. Ostatní náklady hradí vysílající organizac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ODNOCENÍ</w:t>
        <w:tab/>
        <w:tab/>
        <w:t xml:space="preserve">Podle dosažených výsledků v jednotlivých kategoriích dle PSS. </w:t>
        <w:tab/>
        <w:tab/>
        <w:tab/>
        <w:tab/>
        <w:t xml:space="preserve">Výsledky budou zveřejněny 20 minut po ukončení soutěže </w:t>
        <w:tab/>
        <w:tab/>
        <w:tab/>
        <w:tab/>
        <w:tab/>
        <w:t>a všem účastníkům zaslány, dle požadavků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DMĚNY</w:t>
        <w:tab/>
        <w:tab/>
        <w:tab/>
        <w:t xml:space="preserve">První tři v každé kategorii obdrží věcnou cenu a diplom, bude-li </w:t>
        <w:tab/>
        <w:tab/>
        <w:tab/>
        <w:tab/>
        <w:t>v kategorii méně než šest střelců, budou kategorie slouče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JIŠTĚNÍ</w:t>
        <w:tab/>
        <w:tab/>
        <w:tab/>
        <w:t>Hromadnou pojistkou ČSS č. 139-019033-5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DRAVOTNÍ ZAJIŠTĚNÍ</w:t>
        <w:tab/>
        <w:t>Přímo na střelnici, popř. Odvoz do nemocnice v Hořicí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TESTY</w:t>
        <w:tab/>
        <w:tab/>
        <w:tab/>
        <w:t xml:space="preserve">Dle pravidel sportovní střelby do 30 minut po vyhlášení </w:t>
        <w:tab/>
        <w:tab/>
        <w:tab/>
        <w:tab/>
        <w:tab/>
        <w:t>výsledků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klad 400,- Kč do rukou hlavního rozhodčíh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</w:t>
        <w:tab/>
        <w:tab/>
        <w:t>Zajištěno v areálu střelnice dle výběru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ÁNÍ</w:t>
        <w:tab/>
        <w:tab/>
        <w:tab/>
        <w:t>Možnost přespání přímo na střelnici ve vlastním spacák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NTATNÍ ADRESA</w:t>
        <w:tab/>
        <w:t>Hermochová Dana, U Splavu 354, 507 52 Ostroměř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řihláška musí obsahovat – jméno a příjmení, rok narození, </w:t>
        <w:tab/>
        <w:tab/>
        <w:tab/>
        <w:tab/>
        <w:t>č. klubu, č. průkaz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ntaktní telefon Hermochová Dana 724 091 38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Zveme všechny sportovní střelce na naše závody a přejeme jim co nejlepší výsledky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řezina Jindřich</w:t>
        <w:tab/>
        <w:tab/>
        <w:tab/>
        <w:t>Pácal Jaromír</w:t>
        <w:tab/>
        <w:tab/>
        <w:tab/>
        <w:t>Hermochová Da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Ředitel soutěže</w:t>
        <w:tab/>
        <w:tab/>
        <w:tab/>
        <w:t>Hlavní rozhodčí</w:t>
        <w:tab/>
        <w:tab/>
        <w:tab/>
        <w:t>Tajemník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8:00Z</dcterms:created>
  <dc:creator>lenovo</dc:creator>
  <dc:description/>
  <dc:language>en-US</dc:language>
  <cp:lastModifiedBy>zitek@shooting.cz</cp:lastModifiedBy>
  <dcterms:modified xsi:type="dcterms:W3CDTF">2019-03-18T07:38:00Z</dcterms:modified>
  <cp:revision>2</cp:revision>
  <dc:subject/>
  <dc:title/>
</cp:coreProperties>
</file>