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rílová cena Č.Líp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SSK 0003 Č.Lí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konání:  30.03.2019, střelnice SSK 0003 Č.Lí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ávodu:  Vladimír Tesař           hl.rozhodčí:    Jitka Goldbrichtová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 30+30    muži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1176"/>
        <w:gridCol w:w="716"/>
        <w:gridCol w:w="1176"/>
        <w:gridCol w:w="71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3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4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 Robe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4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r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87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 94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86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0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84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ov Plamen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8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88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94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ička Domi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0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92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ikava Iv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83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8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0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85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čera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88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93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1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87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7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 87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8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 92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88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82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 79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93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0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80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ík Květ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6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87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81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 81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3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83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ker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76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78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á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1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oup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 30+30    ženy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23"/>
        <w:gridCol w:w="696"/>
        <w:gridCol w:w="696"/>
        <w:gridCol w:w="816"/>
        <w:gridCol w:w="1176"/>
        <w:gridCol w:w="716"/>
        <w:gridCol w:w="1176"/>
        <w:gridCol w:w="71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ková Ren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2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6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dová Alžbě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3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áhová Adé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2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91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išková Renata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8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87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Steiner Karel</dc:creator>
  <dc:description/>
  <dc:language>en-US</dc:language>
  <cp:lastModifiedBy>zitek@shooting.cz</cp:lastModifiedBy>
  <dcterms:modified xsi:type="dcterms:W3CDTF">2019-04-01T06:43:00Z</dcterms:modified>
  <cp:revision>2</cp:revision>
  <dc:subject/>
  <dc:title/>
</cp:coreProperties>
</file>