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 2. kolo KSL )  </w:t>
      </w:r>
    </w:p>
    <w:p>
      <w:pPr>
        <w:pStyle w:val="Normal"/>
        <w:rPr/>
      </w:pPr>
      <w:r>
        <w:rPr/>
        <w:t xml:space="preserve">Pořadatel:                  ČSS,z.s.Sportovně střelecký klub Nové Město na Moravě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sobota  8. června 2019    ( LM,SM 6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 LM,SM 3x20 )</w:t>
      </w:r>
    </w:p>
    <w:p>
      <w:pPr>
        <w:pStyle w:val="Normal"/>
        <w:rPr>
          <w:b/>
          <w:b/>
        </w:rPr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ciplina:                 LM,SM - 60 ran vleže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M,SM - 3x20 ran.( dostřeluje se )</w:t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60 ran vleže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 3x20  ran      =  5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7.45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30 hod. začátek I.směny ( nástup na stanoviště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třelnice má 10 stanovišť vybavených podložkou pod střelce(jekor)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stojany na dalekohled.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            Běžné na ostatních střelnicích.(nealk.nápoje,párek,drobné sladk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. Viz: </w:t>
      </w:r>
      <w:r>
        <w:rPr>
          <w:b/>
        </w:rPr>
        <w:t>http://www.ssknmnm.co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    Pokud nechcete čekat, pošlete do 31.5.2019 přihlášku.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V přihlášce uveďte jméno,disciplínu a  e-mail, nebo číslo mobilu.</w:t>
      </w:r>
    </w:p>
    <w:p>
      <w:pPr>
        <w:pStyle w:val="Normal"/>
        <w:ind w:left="1843" w:hanging="0"/>
        <w:rPr/>
      </w:pPr>
      <w:r>
        <w:rPr>
          <w:b/>
        </w:rPr>
        <w:t xml:space="preserve">Pořadatel do 5.6.2019 pošle SMS, nebo e-mail, do které směny budete zařazeni  a kdy směna začíná.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říjezd na střelnici je nutný 1 hodinu před začátkem smě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ihláška na níže uvedený e-mail, nebo SMS na tel. číslo. </w:t>
      </w:r>
    </w:p>
    <w:p>
      <w:pPr>
        <w:pStyle w:val="Normal"/>
        <w:rPr>
          <w:b/>
          <w:b/>
        </w:rPr>
      </w:pPr>
      <w:r>
        <w:rPr/>
        <w:t xml:space="preserve">Adresa </w:t>
      </w:r>
    </w:p>
    <w:p>
      <w:pPr>
        <w:pStyle w:val="Normal"/>
        <w:rPr/>
      </w:pPr>
      <w:r>
        <w:rPr/>
        <w:t>pořadatele:              Sportovně střelecký klub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92 31  Nové Město na Moravě  tel</w:t>
      </w:r>
      <w:r>
        <w:rPr>
          <w:b/>
        </w:rPr>
        <w:t>: 605 120 519</w:t>
      </w:r>
      <w:r>
        <w:rPr/>
        <w:t xml:space="preserve"> -  Marek Mi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e-mail: listinec68@centru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2:00Z</dcterms:created>
  <dc:creator>Jindřich Dvořák</dc:creator>
  <dc:description/>
  <cp:keywords/>
  <dc:language>en-US</dc:language>
  <cp:lastModifiedBy>Milan</cp:lastModifiedBy>
  <cp:lastPrinted>2009-04-23T16:26:00Z</cp:lastPrinted>
  <dcterms:modified xsi:type="dcterms:W3CDTF">2019-04-14T18:18:00Z</dcterms:modified>
  <cp:revision>11</cp:revision>
  <dc:subject/>
  <dc:title>                                                    P R O P O Z I C E</dc:title>
</cp:coreProperties>
</file>