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8"/>
          <w:szCs w:val="48"/>
        </w:rPr>
        <w:t>Nabídka od Fy Euroshooting.eu</w:t>
      </w:r>
    </w:p>
    <w:p>
      <w:pPr>
        <w:pStyle w:val="Normal"/>
        <w:jc w:val="center"/>
        <w:rPr>
          <w:color w:val="3333CC"/>
          <w:sz w:val="48"/>
          <w:szCs w:val="48"/>
        </w:rPr>
      </w:pPr>
      <w:r>
        <w:rPr>
          <w:color w:val="3333CC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3333CC"/>
          <w:sz w:val="48"/>
          <w:szCs w:val="48"/>
        </w:rPr>
        <w:t>LAPUA Sypačky od 1,89,-Kč /ks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Platí pro všechny kat. odběratelů 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Kluby organizace, jednotlivci !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Minimální odběr pro tuto cenu za ks je od 100 000 ks 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omluvte se v klubech. 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Cenová nabídka platí pro všechny objednávky 18.4.2019 do odvol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0" cy="1657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shooting.eu/foto.php?foto=LM200tisic.jpg&amp;nazev=LAPUA%20MAGAZINE%20200.000ks%20-sypa&#269;k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iří Streit</dc:creator>
  <dc:description/>
  <cp:keywords/>
  <dc:language>en-US</dc:language>
  <cp:lastModifiedBy>Jiří Streit</cp:lastModifiedBy>
  <dcterms:modified xsi:type="dcterms:W3CDTF">2019-04-17T19:59:00Z</dcterms:modified>
  <cp:revision>3</cp:revision>
  <dc:subject/>
  <dc:title/>
</cp:coreProperties>
</file>