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Zápis č. 1/2019 - zasedání SPOTROVNĚ TECHNICKÉ KOMISE dne 15. 4. 2019 v 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řítomni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ng. F. Kadavý, Mgr. P. Bittner, P. Sabak, Ing. Štefan Janošťák, Jaroslav Frýda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tanislav Hlaváče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mluveni: </w:t>
      </w:r>
      <w:r>
        <w:rPr>
          <w:rFonts w:cs="Calibri" w:ascii="Calibri" w:hAnsi="Calibri"/>
          <w:b/>
          <w:szCs w:val="24"/>
        </w:rPr>
        <w:t>P. Tarant, Ing. V. Zrů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sekretariát: </w:t>
      </w:r>
      <w:r>
        <w:rPr>
          <w:rFonts w:cs="Calibri" w:ascii="Calibri" w:hAnsi="Calibri"/>
          <w:b/>
          <w:szCs w:val="24"/>
        </w:rPr>
        <w:t xml:space="preserve">J. Zámyslická, </w:t>
      </w:r>
      <w:r>
        <w:rPr>
          <w:rFonts w:cs="Calibri" w:ascii="Calibri" w:hAnsi="Calibri"/>
          <w:szCs w:val="24"/>
        </w:rPr>
        <w:t>tajemnice ČS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ahájení, kontrola zápisu minulého zasedání</w:t>
      </w:r>
    </w:p>
    <w:p>
      <w:pPr>
        <w:pStyle w:val="Normal"/>
        <w:ind w:left="357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Cs w:val="24"/>
        </w:rPr>
        <w:t>Zasedání STK zahájil předseda pan František Kadavý v 10 hodin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Kontrola zápisu zasedání 20. 11. 2018 - ú</w:t>
      </w:r>
      <w:r>
        <w:rPr>
          <w:rFonts w:cs="Calibri" w:ascii="Calibri" w:hAnsi="Calibri"/>
          <w:szCs w:val="24"/>
        </w:rPr>
        <w:t>koly z minulého zasedání splněny, případně budou projednány při tomto zasedání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právy technických delegátů z M ČR 2019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/>
      </w:pPr>
      <w:r>
        <w:rPr>
          <w:rFonts w:cs="Calibri" w:ascii="Calibri" w:hAnsi="Calibri"/>
          <w:b/>
          <w:szCs w:val="24"/>
        </w:rPr>
        <w:t>MČR VzPi/Pu MIX:</w:t>
      </w:r>
    </w:p>
    <w:p>
      <w:pPr>
        <w:pStyle w:val="Normal"/>
        <w:ind w:left="714" w:hanging="0"/>
        <w:rPr/>
      </w:pPr>
      <w:r>
        <w:rPr>
          <w:rFonts w:cs="Calibri" w:ascii="Calibri" w:hAnsi="Calibri"/>
          <w:szCs w:val="24"/>
        </w:rPr>
        <w:t xml:space="preserve">Pan Bittner informoval, že zatím je účast na tomto MČR nízká. </w:t>
      </w:r>
    </w:p>
    <w:p>
      <w:pPr>
        <w:pStyle w:val="Normal"/>
        <w:ind w:left="714" w:hanging="0"/>
        <w:rPr/>
      </w:pPr>
      <w:r>
        <w:rPr>
          <w:rFonts w:cs="Calibri" w:ascii="Calibri" w:hAnsi="Calibri"/>
          <w:b/>
          <w:szCs w:val="24"/>
        </w:rPr>
        <w:t>MČR VzPi/Pu: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Bittner konstatoval, že mělo standardní průběh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ČR VzPu 30 vleže: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 Bittner chválil organizaci i průběh díky panu Petru Černochovi. 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Štefan Janošťák považuje za nešťastné termíny MČR. Navrhuje jeden termín pro MČR VzPi a MIX VzPi a druhý termín pro VzPu a MIX VzPu. Pak by se MIXu zúčastnilo více družstev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K vyslovuje poděkování za vzorné pořadatelství zatím uskutečněných M ČR 2019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Příprava soutěží ČSS, termíny na rok 2019, pořadatelé, TD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19 RVzPi, StVzPi, SpVzPi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utno upřesnit pořadatele a termín. 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M ČR 2019 předov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13.–14. 7. 2019, Sokol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Unitop Sokol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chnický delegát:</w:t>
        <w:tab/>
        <w:tab/>
        <w:tab/>
        <w:t>František Kadavý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19 MC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</w:t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Vlastimil Zrůst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 vypsat konkurz na pořad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19 MC 50 m - otevřen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7. 9. 2019, Hradec Králov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KS ČSS Královéhradeckého kraj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Vlastimil Zrů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19 VT 300 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 vypsat konkurz na pořadatele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19 kul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  <w:szCs w:val="24"/>
        </w:rPr>
        <w:t>Termín a místo konání:</w:t>
        <w:tab/>
        <w:t>20. – 22. 9. 2019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ČSS, z.s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Petr Tarant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M ČR 2019 broky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6. – 29. 7. 2019,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Dukla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 xml:space="preserve">Vlastimil Zrůst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M ČR 2019 kuš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26. 10. 2019, Sezemic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SSK Sezemice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Stanislav Hlaváček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 ČR 2019 benchrest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a místo konání:</w:t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adatel:</w:t>
        <w:tab/>
        <w:tab/>
        <w:tab/>
        <w:t>není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ab/>
        <w:t>neurčen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tnost vypsat konkurz.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PTM 2019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 xml:space="preserve">Termíny a místa konání: </w:t>
        <w:tab/>
        <w:t>1. kolo: 25. - 26. 5. 2019, České Budějovice, Ostrava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2. kolo: 29. – 30. 6. 2019, Karlovy Vary, Ostrava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3. kolo: 17. – 18. 8. 2019, Plzeň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Finále: 30. – 31. 8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ZR KSZ 2019 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y a místa konání:</w:t>
        <w:tab/>
        <w:t>1. kolo: 26. – 28. 4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2. kolo: 17. – 19. 5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3. kolo: 7. – 9. 6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4. kolo: 19. – 21. 7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Finále: 30. 8. – 1. 9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lympiáda a dětí a mládež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 xml:space="preserve">Termín a místo konání: </w:t>
        <w:tab/>
        <w:t>23. -28. 6. 2019, Liberec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ický delegát:</w:t>
        <w:tab/>
        <w:tab/>
        <w:t>Petr Tara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Cs w:val="24"/>
        </w:rPr>
        <w:t xml:space="preserve">KZR Broky 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y a místa konání: </w:t>
        <w:tab/>
        <w:t>1. kolo: 19. – 21. 4. 2019, Plzeň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2. kolo: 3. – 5. 5. 2019, Hradec Králové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ab/>
        <w:tab/>
        <w:tab/>
        <w:tab/>
        <w:t>3. kolo: 14. - 16. 6. 2019, Písek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>4. kolo: 12. – 14. 7. 2019, Brno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 xml:space="preserve">STK děkuje organizátorům za pořadatelství uvedených soutěží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ekordy, VT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/>
      </w:pPr>
      <w:r>
        <w:rPr>
          <w:rFonts w:cs="Calibri" w:ascii="Calibri" w:hAnsi="Calibri"/>
          <w:szCs w:val="24"/>
        </w:rPr>
        <w:t>STK schválila návrhy rekordů, tajemnice ČSS doplní na webu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konstatuje nutnost doplnění VT pro VzPu 30 na desetiny. Dále úpravu VT pro juniory a dorostence v puškových disciplínách. Zajistí pan Bittner  s pomocí státních trenérů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Kalendář akcí ČSS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/>
      </w:pPr>
      <w:r>
        <w:rPr>
          <w:rFonts w:cs="Calibri" w:ascii="Calibri" w:hAnsi="Calibri"/>
          <w:szCs w:val="24"/>
        </w:rPr>
        <w:t>Termíny akcí v kalendáři ČSS jsou průběžně doplňovány a zveřejňovány na svazových webových stránkách určenými zástupci KS ČSS a pracovníky ČSS.</w:t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ůzné</w:t>
      </w:r>
    </w:p>
    <w:p>
      <w:pPr>
        <w:pStyle w:val="Normal"/>
        <w:ind w:left="714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Bittner v souvislosti s problémem organizace MČR na 300m informoval o možnosti zapůjčení 12 střeleckých stavů, které se budou z Plzně přesouvat do Vyškova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 Janošťák se znovu přimlouvá za vyhlašování vítězů jednotlivých kol ČPTM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 organizačních důvodů je to ale komplikované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kuze ohledně vyhodnocování soutěže družstev na Mistrovstvích ČR: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navrhuje k projednání na VV ČSS sloučení mužů a žen, chlapců a dívek pro soutěže družstev a následné zrušení družstev krajských ve smyslu propozic MČR 2019 VzPu 30.</w:t>
      </w:r>
    </w:p>
    <w:p>
      <w:pPr>
        <w:pStyle w:val="Normal"/>
        <w:ind w:left="7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předpokládá, že by odpadl problém s nedostatečnou možností sestavení družstev klubových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ávěr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třeba vypsat konkurz na pořadatelství M ČR 2019 VT 300 m, M ČR MC 300 m. Dále stále není jasný pořadatel a termín konání M ČR Benchrest. STK čeká na vyjádření pana Kousala k organizaci MČR RVzPi, StVzPi, SpVzP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děkuje organizátorům za přípravu a pořadatelství uvedených soutěž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K vyslovuje nutnost upravy výkonnostních tříd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5.4.2019</w:t>
      </w:r>
    </w:p>
    <w:p>
      <w:pPr>
        <w:pStyle w:val="Bezmezer"/>
        <w:tabs>
          <w:tab w:val="clear" w:pos="708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Ing. František Kadavý</w:t>
      </w:r>
      <w:r>
        <w:rPr>
          <w:rFonts w:cs="Calibri" w:ascii="Calibri" w:hAnsi="Calibri"/>
          <w:i/>
        </w:rPr>
        <w:t>, v.r.</w:t>
      </w:r>
    </w:p>
    <w:p>
      <w:pPr>
        <w:pStyle w:val="Bezmezer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ředseda STK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4"/>
        </w:rPr>
        <w:t>Z</w:t>
      </w:r>
      <w:r>
        <w:rPr>
          <w:rFonts w:cs="Calibri" w:ascii="Calibri" w:hAnsi="Calibri"/>
          <w:szCs w:val="24"/>
        </w:rPr>
        <w:t>apsala: J. Zámyslická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</w:t>
      </w:r>
      <w:r>
        <w:rPr>
          <w:rFonts w:cs="Calibri" w:ascii="Calibri" w:hAnsi="Calibri"/>
          <w:i/>
          <w:iCs/>
          <w:szCs w:val="24"/>
        </w:rPr>
        <w:t>tajemnice ČSS, z.s.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5:00Z</dcterms:created>
  <dc:creator>Janousek</dc:creator>
  <dc:description/>
  <cp:keywords/>
  <dc:language>en-US</dc:language>
  <cp:lastModifiedBy>Georg</cp:lastModifiedBy>
  <cp:lastPrinted>2018-11-22T15:54:00Z</cp:lastPrinted>
  <dcterms:modified xsi:type="dcterms:W3CDTF">2019-04-25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780778</vt:r8>
  </property>
  <property fmtid="{D5CDD505-2E9C-101B-9397-08002B2CF9AE}" pid="3" name="_AuthorEmail">
    <vt:lpwstr>zitek@shooting.cz</vt:lpwstr>
  </property>
  <property fmtid="{D5CDD505-2E9C-101B-9397-08002B2CF9AE}" pid="4" name="_AuthorEmailDisplayName">
    <vt:lpwstr>Tomáš Zítek</vt:lpwstr>
  </property>
  <property fmtid="{D5CDD505-2E9C-101B-9397-08002B2CF9AE}" pid="5" name="_EmailSubject">
    <vt:lpwstr>Zápis ST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