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 I C 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30. ročníku „Poháru SSK Kablo Velké Meziříčí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Druh soutěže:</w:t>
      </w:r>
      <w:r>
        <w:rPr>
          <w:sz w:val="20"/>
        </w:rPr>
        <w:tab/>
        <w:t xml:space="preserve">Soutěž jednotlivců a tříčlenných družstev - </w:t>
        <w:tab/>
        <w:t>II.kategor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>SSK Kablo Velké Meziříčí Č-032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Datum konání:</w:t>
      </w:r>
      <w:r>
        <w:rPr>
          <w:sz w:val="20"/>
        </w:rPr>
        <w:tab/>
        <w:t>neděle 6. října 2019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>střelnice SSK KVM - Marti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Disciplína:</w:t>
        <w:tab/>
      </w:r>
      <w:r>
        <w:rPr>
          <w:sz w:val="20"/>
        </w:rPr>
        <w:t>LM, SM 6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Kategorie:</w:t>
      </w:r>
      <w:r>
        <w:rPr>
          <w:sz w:val="20"/>
        </w:rPr>
        <w:tab/>
        <w:t xml:space="preserve">I. - muži, junioři, senioři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0"/>
        </w:rPr>
        <w:tab/>
        <w:t xml:space="preserve">II. - dorost, ženy, juniorky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Organiz. výbor:</w:t>
      </w:r>
      <w:r>
        <w:rPr>
          <w:sz w:val="20"/>
        </w:rPr>
        <w:tab/>
        <w:t>Chylík Stanislav, ředitel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>Filip Jaroslav, tajemn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Hlavní rozhodčí:</w:t>
      </w:r>
      <w:r>
        <w:rPr>
          <w:sz w:val="20"/>
        </w:rPr>
        <w:tab/>
        <w:t>Michal Vladimír, B 091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HK:</w:t>
      </w:r>
      <w:r>
        <w:rPr>
          <w:sz w:val="20"/>
        </w:rPr>
        <w:tab/>
        <w:t xml:space="preserve">Marek Karel, B 039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odmínky účasti:</w:t>
      </w:r>
      <w:r>
        <w:rPr>
          <w:sz w:val="20"/>
        </w:rPr>
        <w:tab/>
        <w:t xml:space="preserve">Pro členy  ČSS s platným  průkazem ČSS, </w:t>
        <w:tab/>
        <w:t xml:space="preserve">registr. vložkou  a  zapl. čl. příspěvkem na   rok </w:t>
        <w:tab/>
        <w:t>2019 a členy AVZO. Zbrojní  pas a průkaz zbra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řihlášky:</w:t>
        <w:tab/>
      </w:r>
      <w:r>
        <w:rPr>
          <w:sz w:val="20"/>
        </w:rPr>
        <w:t>před zahájením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Startovné:</w:t>
      </w:r>
      <w:r>
        <w:rPr>
          <w:sz w:val="20"/>
        </w:rPr>
        <w:tab/>
        <w:t>100,- Kč při prezentac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Zbraně a střelivo:</w:t>
        <w:tab/>
      </w:r>
      <w:r>
        <w:rPr>
          <w:sz w:val="20"/>
        </w:rPr>
        <w:t>vlastní, přejímka zbraní při prezent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Hodnocení:</w:t>
      </w:r>
      <w:r>
        <w:rPr>
          <w:sz w:val="20"/>
        </w:rPr>
        <w:tab/>
        <w:t>Podle pravidel sport. střelby (PS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 xml:space="preserve">Podle PSS, vklad 500,-- Kč do 15 min. po  </w:t>
        <w:tab/>
        <w:t xml:space="preserve">vyhlášení </w:t>
        <w:tab/>
        <w:t>výsledk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0"/>
        </w:rPr>
        <w:t>Odměny</w:t>
      </w:r>
      <w:r>
        <w:rPr>
          <w:i/>
          <w:sz w:val="20"/>
        </w:rPr>
        <w:t>:</w:t>
      </w:r>
      <w:r>
        <w:rPr>
          <w:sz w:val="20"/>
        </w:rPr>
        <w:tab/>
        <w:t xml:space="preserve">Vítězné  družstvo se  stává držitelem     </w:t>
        <w:tab/>
        <w:t xml:space="preserve">„Poháru SSK KVM“, který  je  trvale putovní. </w:t>
        <w:tab/>
        <w:t>Závodníci na 1. - 10. místě obdrží  věcné ceny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Časový rozvrh:</w:t>
      </w:r>
      <w:r>
        <w:rPr>
          <w:sz w:val="20"/>
        </w:rPr>
        <w:tab/>
        <w:t>7.45 - 8.15 - prezentace a přejímka zbran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15 -</w:t>
        <w:tab/>
        <w:t>nástup a příprava I. smě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30 -</w:t>
        <w:tab/>
        <w:t>zahájení střelb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3.00 -</w:t>
        <w:tab/>
        <w:t>předpokládané vyhlášení výsledků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jc w:val="both"/>
        <w:rPr/>
      </w:pPr>
      <w:r>
        <w:rPr>
          <w:b/>
          <w:i/>
          <w:sz w:val="20"/>
        </w:rPr>
        <w:t>Technické ustanovení:</w:t>
      </w:r>
      <w:r>
        <w:rPr>
          <w:sz w:val="20"/>
        </w:rPr>
        <w:t xml:space="preserve">  Střílí  se  na pás s pěti terči</w:t>
        <w:tab/>
        <w:t>Levý terč v každém pásu je nástřelný. Do soutěžních terčů se střílí po 5 ranách. Střelnice  má 16 stavů,  je  vybavena  podložkami  a  stojany pro dalekohledy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851" w:hanging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851" w:hanging="851"/>
        <w:rPr>
          <w:sz w:val="20"/>
        </w:rPr>
      </w:pPr>
      <w:bookmarkStart w:id="0" w:name="_Hlk2698611"/>
      <w:bookmarkEnd w:id="0"/>
      <w:r>
        <w:rPr>
          <w:b/>
          <w:i/>
          <w:sz w:val="20"/>
        </w:rPr>
        <w:t xml:space="preserve">Pojištění: </w:t>
      </w:r>
      <w:r>
        <w:rPr>
          <w:sz w:val="20"/>
        </w:rPr>
        <w:t>Pořádající  klub je  pojištěn v odpovědnosti organizace za škodu pojistkou  ČSS. č. 1310001770 u VZP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1" w:name="_Hlk2698611"/>
      <w:bookmarkStart w:id="2" w:name="_Hlk2698611"/>
      <w:bookmarkEnd w:id="2"/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Hospodářské ustanovení:</w:t>
      </w:r>
      <w:r>
        <w:rPr>
          <w:sz w:val="20"/>
        </w:rPr>
        <w:t xml:space="preserve">  Všechny    náklady   si   hradí   účastníci   nebo </w:t>
        <w:tab/>
        <w:t>vysílající  organizac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b/>
          <w:i/>
          <w:sz w:val="20"/>
        </w:rPr>
        <w:t>Občerstvení:</w:t>
      </w:r>
      <w:r>
        <w:rPr>
          <w:sz w:val="20"/>
        </w:rPr>
        <w:tab/>
        <w:t>Zajištěno na střelnic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Zdravotní zabezpečení:</w:t>
      </w:r>
      <w:r>
        <w:rPr>
          <w:sz w:val="20"/>
        </w:rPr>
        <w:t xml:space="preserve"> Lékárnička na střelnici - zajišťuje ředitel soutěže </w:t>
        <w:tab/>
        <w:t>nebo pohotovostní služba ve Velkém Meziří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Kontaktní adresa pořadatele:</w:t>
      </w:r>
      <w:r>
        <w:rPr>
          <w:sz w:val="20"/>
        </w:rPr>
        <w:t xml:space="preserve"> </w:t>
        <w:tab/>
        <w:t>Chylík Stani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Ke třem křížům 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594 01  Velké Meziříč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ab/>
        <w:tab/>
        <w:t>Mobil 73786829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6" w:hanging="1416"/>
        <w:jc w:val="both"/>
        <w:rPr/>
      </w:pPr>
      <w:r>
        <w:rPr>
          <w:b/>
          <w:i/>
          <w:sz w:val="20"/>
        </w:rPr>
        <w:t>Různé:</w:t>
      </w:r>
      <w:r>
        <w:rPr>
          <w:sz w:val="20"/>
        </w:rPr>
        <w:t xml:space="preserve"> </w:t>
        <w:tab/>
        <w:t>Cesta na střelnici z hlavní křižovatky ve Velkém  Meziříčí:  směr  Žďár nad Sázavou, Nové Město na Moravě asi 2 km,  potom vpravo směr Křižanov asi 0,5 km. Střelnice je na  levé straně polní cestou (ukazatel „U Cihelny“) – první odbočkou před závorou vpravo, orientace podle terče se šipko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ítězem 29. ročníku „Poháru SSK KVM“ v roce 2018 bylo družstvo SSK Mostiště (Aldorfová J., Michal P., Michal V.), nástřelem 1732 bodů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ržitel poháru je povinen vrátit nepoškozený pohár nejpozději v den konání dalšího ročník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YLÍK Stanislav                                       FILIP Jaro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ředitel soutěže                                          tajemník soutěž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elké Meziříčí  5. března 2019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708"/>
        <w:tab w:val="center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9:00Z</dcterms:created>
  <dc:creator>KONSTRUKCE</dc:creator>
  <dc:description/>
  <cp:keywords/>
  <dc:language>en-US</dc:language>
  <cp:lastModifiedBy>Petr</cp:lastModifiedBy>
  <cp:lastPrinted>2006-08-22T08:37:00Z</cp:lastPrinted>
  <dcterms:modified xsi:type="dcterms:W3CDTF">2019-03-05T16:16:00Z</dcterms:modified>
  <cp:revision>3</cp:revision>
  <dc:subject/>
  <dc:title>Vytvoření  vícesloupcového  nadpisu</dc:title>
</cp:coreProperties>
</file>