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SS, z.s. – Sportovně-střelecký klub Praha 6  0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00 Praha 6, Nad Álejí 22 / 175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</w:rPr>
        <w:t>Memoriál  ZMS  Jiřího  Hrneč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řadatel   :   SSK Praha 6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tum a místo konání  :      26. května 2019, střelnice Magnum Praha 6 - Sedlec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>Výsledková listina  -  Libovolná pistole 60 r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řadí         Jméno                       nar.    Č.leg.        klub         Položky                    Celk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Tomáš  Trnka                    1966   25312       0069       178   177   170            525       3 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Fidranský  Richard            1981                    0437       167   168   173            508       4 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Křikava    Ivan                   1962                   0069        172   167   166            505       3 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 Průša        Josef                             06808      0437        161   169   157            487       5 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 Krčmář    Aleš                    1973   01516      0772        149   158   157            464       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  Truhlář    Karel                  1955     AvZO 60003         143   163   147             453       2 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    Brejša      Petr                    1955    32464     0023         150   142   148             440      3 C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   Korbel      Jiří                     1967    20460     0021        139   154   146              439      1 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   Schneider   Martin             1968                   0021         146   137   146             429      1 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  Cvrk         Miloš                 1950     03751    0023        131   150   142             423       1 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   Kočí        Vratislav            1957     05826    0772        147   149   124             420       1 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   Straník    Květoslav           1942     14099    0028        123   141   148             412      1 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    Popela     Jiří                      1949     02023    0121        144   152   110             406      2 C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rozhodčí   :        Jan  Brych   A 00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K                     :       Josef  Smr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Rozhodčí a pořadatelé :  Karel Bína, David Šulc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30:00Z</dcterms:created>
  <dc:creator>Honza</dc:creator>
  <dc:description/>
  <dc:language>en-US</dc:language>
  <cp:lastModifiedBy>zitek@shooting.cz</cp:lastModifiedBy>
  <dcterms:modified xsi:type="dcterms:W3CDTF">2019-05-28T10:30:00Z</dcterms:modified>
  <cp:revision>2</cp:revision>
  <dc:subject/>
  <dc:title/>
</cp:coreProperties>
</file>