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P R O P O Z I C 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</w:t>
      </w:r>
      <w:r>
        <w:rPr>
          <w:b/>
          <w:i/>
          <w:sz w:val="20"/>
        </w:rPr>
        <w:t xml:space="preserve">Brněnský střelecký festival  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Kuřim  25.8.2019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Druh soutěže :soutěž jednotlivců v dicsiplinách  SM+LM 60 a 3x20 2.kat.</w:t>
      </w:r>
    </w:p>
    <w:p>
      <w:pPr>
        <w:pStyle w:val="Heading3"/>
        <w:rPr>
          <w:sz w:val="16"/>
        </w:rPr>
      </w:pPr>
      <w:r>
        <w:rPr>
          <w:sz w:val="16"/>
        </w:rPr>
        <w:t>Pořadatel :</w:t>
        <w:tab/>
        <w:t xml:space="preserve">                  SSK Slatina Brno 0162 </w:t>
      </w:r>
    </w:p>
    <w:p>
      <w:pPr>
        <w:pStyle w:val="Normal"/>
        <w:rPr>
          <w:sz w:val="16"/>
        </w:rPr>
      </w:pPr>
      <w:r>
        <w:rPr>
          <w:sz w:val="16"/>
        </w:rPr>
        <w:t>Datum konání :</w:t>
        <w:tab/>
        <w:t xml:space="preserve">25.8.2019 </w:t>
      </w:r>
    </w:p>
    <w:p>
      <w:pPr>
        <w:pStyle w:val="Normal"/>
        <w:rPr>
          <w:sz w:val="16"/>
        </w:rPr>
      </w:pPr>
      <w:r>
        <w:rPr>
          <w:sz w:val="16"/>
        </w:rPr>
        <w:t>Místo konání :</w:t>
        <w:tab/>
        <w:t>střelnice SSK Kuři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>ředitel soutěže :</w:t>
        <w:tab/>
        <w:t>Hlaváček Stanislav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HR </w:t>
        <w:tab/>
        <w:t xml:space="preserve">       :</w:t>
        <w:tab/>
        <w:t>Hlaváček Stanislav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HK</w:t>
        <w:tab/>
        <w:t xml:space="preserve">       :</w:t>
        <w:tab/>
        <w:t>ing.Pokorný Davi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isciplíny</w:t>
      </w:r>
    </w:p>
    <w:p>
      <w:pPr>
        <w:pStyle w:val="Normal"/>
        <w:rPr/>
      </w:pPr>
      <w:r>
        <w:rPr>
          <w:sz w:val="16"/>
        </w:rPr>
        <w:t>a kategorie:</w:t>
        <w:tab/>
        <w:t>LM 60</w:t>
        <w:tab/>
        <w:t>-</w:t>
        <w:tab/>
        <w:t>muži+ junioři</w:t>
      </w:r>
    </w:p>
    <w:p>
      <w:pPr>
        <w:pStyle w:val="Normal"/>
        <w:rPr/>
      </w:pPr>
      <w:r>
        <w:rPr>
          <w:sz w:val="16"/>
        </w:rPr>
        <w:tab/>
        <w:tab/>
        <w:t>SM 60</w:t>
        <w:tab/>
        <w:t>-</w:t>
        <w:tab/>
        <w:t>ženy+juniorky, dorost</w:t>
        <w:tab/>
        <w:tab/>
      </w:r>
    </w:p>
    <w:p>
      <w:pPr>
        <w:pStyle w:val="Normal"/>
        <w:rPr/>
      </w:pPr>
      <w:r>
        <w:rPr>
          <w:sz w:val="16"/>
        </w:rPr>
        <w:tab/>
        <w:tab/>
        <w:t>LM 3x20</w:t>
        <w:tab/>
        <w:t>-</w:t>
        <w:tab/>
        <w:t>muži+ junioři</w:t>
      </w:r>
    </w:p>
    <w:p>
      <w:pPr>
        <w:pStyle w:val="Normal"/>
        <w:rPr/>
      </w:pPr>
      <w:r>
        <w:rPr>
          <w:sz w:val="16"/>
        </w:rPr>
        <w:tab/>
        <w:tab/>
        <w:t>SM 3x20</w:t>
        <w:tab/>
        <w:t>-</w:t>
        <w:tab/>
        <w:t>ženy+juniorky, doros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  <w:t>Podmínky</w:t>
      </w:r>
    </w:p>
    <w:p>
      <w:pPr>
        <w:pStyle w:val="Normal"/>
        <w:rPr>
          <w:sz w:val="16"/>
        </w:rPr>
      </w:pPr>
      <w:r>
        <w:rPr>
          <w:sz w:val="16"/>
        </w:rPr>
        <w:t>účasti :</w:t>
        <w:tab/>
        <w:tab/>
        <w:t>členové ČSS,AVZO mají-li v pořádku doklady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tartovné :</w:t>
        <w:tab/>
        <w:tab/>
        <w:t>100 Kč za disciplínu,za start v obou disciplínách 150 Kč.</w:t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>
          <w:sz w:val="16"/>
        </w:rPr>
      </w:pPr>
      <w:r>
        <w:rPr>
          <w:sz w:val="16"/>
        </w:rPr>
        <w:t>Hodnocení :</w:t>
        <w:tab/>
        <w:t>podle pravidel ISSF, v každé kategorii budou odměněni první tři,další ceny dle počtu                            startujíc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Text"/>
        <w:ind w:left="1440" w:right="1132" w:hanging="1440"/>
        <w:rPr/>
      </w:pPr>
      <w:r>
        <w:rPr>
          <w:sz w:val="16"/>
        </w:rPr>
        <w:t>Protesty :</w:t>
        <w:tab/>
        <w:t>dle PSS do 10 minut po zveřejnění výsledků písemně do  rukou HR</w:t>
      </w:r>
    </w:p>
    <w:p>
      <w:pPr>
        <w:pStyle w:val="BlockText"/>
        <w:ind w:left="1440" w:right="1132" w:hanging="24"/>
        <w:rPr/>
      </w:pPr>
      <w:r>
        <w:rPr>
          <w:sz w:val="16"/>
        </w:rPr>
        <w:t xml:space="preserve"> </w:t>
      </w:r>
      <w:r>
        <w:rPr>
          <w:sz w:val="16"/>
        </w:rPr>
        <w:t>s vkladem 500,--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bytování :</w:t>
        <w:tab/>
        <w:t>pořadatel nezabezpečuje</w:t>
      </w:r>
    </w:p>
    <w:p>
      <w:pPr>
        <w:pStyle w:val="Normal"/>
        <w:rPr>
          <w:sz w:val="16"/>
        </w:rPr>
      </w:pPr>
      <w:r>
        <w:rPr>
          <w:sz w:val="16"/>
        </w:rPr>
        <w:t>Stravování :</w:t>
        <w:tab/>
        <w:t>není k dispozici.</w:t>
      </w:r>
    </w:p>
    <w:p>
      <w:pPr>
        <w:pStyle w:val="Normal"/>
        <w:rPr/>
      </w:pPr>
      <w:r>
        <w:rPr>
          <w:sz w:val="16"/>
        </w:rPr>
        <w:t>Pojištění :</w:t>
        <w:tab/>
        <w:tab/>
        <w:t>pořadatel i organizátor jsou pojištěni pojistkou ČSS č. 86-5990011818-6</w:t>
      </w:r>
    </w:p>
    <w:p>
      <w:pPr>
        <w:pStyle w:val="Normal"/>
        <w:ind w:left="1410" w:hanging="1410"/>
        <w:jc w:val="both"/>
        <w:rPr>
          <w:sz w:val="16"/>
        </w:rPr>
      </w:pPr>
      <w:r>
        <w:rPr>
          <w:sz w:val="16"/>
        </w:rPr>
        <w:t>Techn. podm.</w:t>
        <w:tab/>
        <w:t xml:space="preserve">střílí se na  </w:t>
      </w:r>
      <w:r>
        <w:rPr>
          <w:b/>
          <w:sz w:val="16"/>
        </w:rPr>
        <w:t>přetáčecí</w:t>
      </w:r>
      <w:r>
        <w:rPr>
          <w:sz w:val="16"/>
        </w:rPr>
        <w:t xml:space="preserve"> terčové zařízení po 5ti ranách do terče.Střelnice je  vybavena stojany na dalekohledy a  podložkou pod střelce. Střelnice má 10 stavů.Pušková</w:t>
      </w:r>
    </w:p>
    <w:p>
      <w:pPr>
        <w:pStyle w:val="Normal"/>
        <w:ind w:left="1410" w:hanging="1410"/>
        <w:jc w:val="both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střelnice je nově vybudovaná.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Doprava :                   vlastními dopravními prostředky.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Přihlášky </w:t>
      </w:r>
      <w:r>
        <w:rPr>
          <w:sz w:val="16"/>
          <w:szCs w:val="16"/>
        </w:rPr>
        <w:t xml:space="preserve">:                nutno zaslat písemně jmenovitý seznam na požadovanou směnu </w:t>
      </w:r>
      <w:r>
        <w:rPr>
          <w:b/>
          <w:bCs/>
          <w:sz w:val="16"/>
          <w:szCs w:val="16"/>
        </w:rPr>
        <w:t>nejpozději do 15.8.2019</w:t>
      </w:r>
    </w:p>
    <w:p>
      <w:pPr>
        <w:pStyle w:val="TextBodyInden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na níže uvedený </w:t>
      </w:r>
      <w:r>
        <w:rPr>
          <w:sz w:val="16"/>
        </w:rPr>
        <w:t>email:   stanislav.hlavacek@volny.cz</w:t>
        <w:tab/>
      </w:r>
    </w:p>
    <w:p>
      <w:pPr>
        <w:pStyle w:val="Normal"/>
        <w:rPr>
          <w:sz w:val="16"/>
        </w:rPr>
      </w:pPr>
      <w:r>
        <w:rPr>
          <w:sz w:val="16"/>
        </w:rPr>
        <w:t>Upozornění :              Pořadatel si vyhrazuje právo změny propozic dle počtu startujících v jednotl.kategoriích.                                             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Časový program závodu</w:t>
      </w:r>
    </w:p>
    <w:p>
      <w:pPr>
        <w:pStyle w:val="Normal"/>
        <w:rPr>
          <w:rFonts w:ascii="PalacioEE CE;Courier New" w:hAnsi="PalacioEE CE;Courier New" w:cs="PalacioEE CE;Courier New"/>
          <w:b/>
          <w:b/>
          <w:sz w:val="28"/>
        </w:rPr>
      </w:pPr>
      <w:r>
        <w:rPr>
          <w:rFonts w:cs="PalacioEE CE;Courier New" w:ascii="PalacioEE CE;Courier New" w:hAnsi="PalacioEE CE;Courier New"/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Neděle  25.8.2019</w:t>
        <w:tab/>
        <w:tab/>
        <w:t xml:space="preserve">  8.30 -   11.00            Presence závodníků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1 .směna        9.00 – 10.00</w:t>
        <w:tab/>
        <w:t xml:space="preserve">SM,LM 60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2. směna</w:t>
        <w:tab/>
        <w:t>10.15 -  11.15             SM,LM 6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3. směna      11.30 -  12.30               -  „ -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4. směna</w:t>
        <w:tab/>
        <w:t>12.45 -  14.00             SM ,LM 3x 2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 Brně 10.6.2019                                                                                                                    Hlaváček Stanisla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Ředitel soutěž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</w:t>
      </w:r>
      <w:r>
        <w:rPr>
          <w:sz w:val="14"/>
        </w:rPr>
        <w:drawing>
          <wp:inline distT="0" distB="0" distL="0" distR="0">
            <wp:extent cx="88646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Český střelecký svaz</w:t>
      </w:r>
    </w:p>
    <w:p>
      <w:pPr>
        <w:pStyle w:val="Heading2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P R O P O Z I C 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82943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našeho SSK  finančně podporuje statutární město Brno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6.roční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rněnský střelecký festival 2019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M,SM 60 + 3x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cols w:num="2" w:equalWidth="false" w:sep="false">
        <w:col w:w="720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ioEE CE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2124" w:right="1840" w:hanging="2124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1440" w:hanging="1440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1:00Z</dcterms:created>
  <dc:creator>Stanislav Hlaváček</dc:creator>
  <dc:description/>
  <cp:keywords/>
  <dc:language>en-US</dc:language>
  <cp:lastModifiedBy>zitek@shooting.cz</cp:lastModifiedBy>
  <cp:lastPrinted>2009-05-07T09:37:00Z</cp:lastPrinted>
  <dcterms:modified xsi:type="dcterms:W3CDTF">2019-06-12T08:41:00Z</dcterms:modified>
  <cp:revision>2</cp:revision>
  <dc:subject/>
  <dc:title>P R O P O Z I C E</dc:title>
</cp:coreProperties>
</file>