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</w:t>
      </w: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sz w:val="56"/>
          <w:szCs w:val="56"/>
          <w:u w:val="single"/>
        </w:rPr>
        <w:t>PROPOZICE  STŘELECKÉ SOUTĚŽE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32"/>
          <w:szCs w:val="32"/>
        </w:rPr>
      </w:pPr>
      <w:r>
        <w:rPr/>
        <w:t>Název akce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VIII. ročník</w:t>
      </w:r>
      <w:r>
        <w:rPr>
          <w:sz w:val="32"/>
          <w:szCs w:val="32"/>
        </w:rPr>
        <w:t xml:space="preserve">   </w:t>
      </w:r>
      <w:r>
        <w:rPr>
          <w:sz w:val="36"/>
          <w:szCs w:val="36"/>
          <w:u w:val="single"/>
        </w:rPr>
        <w:t>MEMORIÁL  JIŘÍHO  MANA</w:t>
      </w:r>
    </w:p>
    <w:p>
      <w:pPr>
        <w:pStyle w:val="Standard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andard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andard"/>
        <w:rPr>
          <w:sz w:val="28"/>
          <w:szCs w:val="28"/>
        </w:rPr>
      </w:pPr>
      <w:r>
        <w:rPr/>
        <w:t xml:space="preserve">Pořadatel:     </w:t>
      </w:r>
      <w:r>
        <w:rPr>
          <w:sz w:val="28"/>
          <w:szCs w:val="28"/>
        </w:rPr>
        <w:t xml:space="preserve">             SSK Bechyně  č. 241,  SSK   Dukla  Píse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Datum a místo :           6.7.2019  -  Písek  --- Hradiště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Disciplína :                  SP  30 + 30 ,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ategorie  :                  Jednotná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Standard"/>
        <w:rPr/>
      </w:pPr>
      <w:r>
        <w:rPr/>
        <w:t>Ředitel soutěže :          Jiří  Hanu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Hlavní rozhodčí :         Jiří  Muknšnábl  - č. A- 03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HK   :                        deleguje  pořadate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dmínky  účasti :       Pro členy CSS  a pozvané host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tovné   :                 100 kč.   Za disciplín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dměny     :                 do 3  místa  diplom   a  do  5  místa  věcná cen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testy :                     dis. PSS   s  vkladem 500kč.  – 15 min. po vyhlášení výsledků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Časový  rozvrh :          8:30   prezenta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</w:t>
      </w:r>
      <w:r>
        <w:rPr/>
        <w:t>8:45  nástup na stanoviště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</w:t>
      </w:r>
      <w:r>
        <w:rPr/>
        <w:t>9:00  1. směna zahájení závod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bčerstvení   :             restaurace:   NA STŘELNIC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eastAsia="Liberation Serif;Times New Roman" w:cs="Liberation Serif;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řihlášky zasílejte  včas   na  ředitele  soutěže min. týden před soutěží.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</w:t>
      </w:r>
      <w:r>
        <w:rPr/>
        <w:t>Jiří  Hanus   tel.  604 739 96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</w:t>
      </w:r>
      <w:hyperlink r:id="rId2">
        <w:r>
          <w:rPr>
            <w:rStyle w:val="InternetLink1"/>
          </w:rPr>
          <w:t>georg.hanus@seznam.cz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   Písku   20.5. 2019                                           Jiří  Hanus    ředitel závo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.hanus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54:00Z</dcterms:created>
  <dc:creator>Doma</dc:creator>
  <dc:description/>
  <dc:language>en-US</dc:language>
  <cp:lastModifiedBy>zitek@shooting.cz</cp:lastModifiedBy>
  <cp:lastPrinted>2018-05-02T21:25:00Z</cp:lastPrinted>
  <dcterms:modified xsi:type="dcterms:W3CDTF">2019-06-17T11:54:00Z</dcterms:modified>
  <cp:revision>2</cp:revision>
  <dc:subject/>
  <dc:title/>
</cp:coreProperties>
</file>