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98"/>
        <w:gridCol w:w="906"/>
        <w:gridCol w:w="1149"/>
        <w:gridCol w:w="1150"/>
        <w:gridCol w:w="583"/>
        <w:gridCol w:w="440"/>
        <w:gridCol w:w="149"/>
        <w:gridCol w:w="291"/>
        <w:gridCol w:w="440"/>
        <w:gridCol w:w="444"/>
        <w:gridCol w:w="440"/>
        <w:gridCol w:w="668"/>
        <w:gridCol w:w="81"/>
      </w:tblGrid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SLEDKOVÁ LIST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30 + 30 MUŽI 13.7.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čák Jiř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pina Tomá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9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balík Pav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dr Zdeně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460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lec Jiř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7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ndra Jiř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7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hor Mirosla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pina Ondřej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eček Vladimí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30 + 30 DOROST 13.7.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ovařík Luká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3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ová Dagma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5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vka Ladisla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3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P 15 + 15  MUŽI 13.7.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čák Jiř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hor Mirosla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dr Zdeně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460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ndra Jiř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7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lec Jiř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7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dlička Zbyně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2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soutěže                              Hlavní rozhodč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lav Mitáš                               Hubáček Josef A214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M – 60   MUŽI 14.7.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ík Ondřej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škar Mart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sa Pet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a Kam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řábek Zděn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ašík Jaku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ašík Rad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</w:t>
            </w:r>
            <w:r>
              <w:rPr/>
              <w:t>LM – 60 DOROST 14.7.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las Kar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ková Alaxand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řábková Barbo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ňák Václa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utný Pet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čara Rad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orná Kateři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elková Kateři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SM 3x20  MUŽI 14.7.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sa Pet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ík Ondřej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SM 3x20  DOROST 14.7.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las Kar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utný Pet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Ředitel soutěže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oslav Mitáš                            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4:00Z</dcterms:created>
  <dc:creator>Markéta</dc:creator>
  <dc:description/>
  <dc:language>en-US</dc:language>
  <cp:lastModifiedBy>zitek@shooting.cz</cp:lastModifiedBy>
  <dcterms:modified xsi:type="dcterms:W3CDTF">2019-07-29T06:34:00Z</dcterms:modified>
  <cp:revision>2</cp:revision>
  <dc:subject/>
  <dc:title/>
</cp:coreProperties>
</file>