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Český střelecký svaz, z.s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Velká cena Olomouc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Jednokolová soutěž jednotlivců zařazená do II. kategori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SK ELÁN Olomouc – 0885 ve spolupráci s SK TPS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29. 9. 2019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Radovan Kluk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Oldřich Janča – A 1489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Karel Málek – A 0182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Iveta Malá – B 1629, Pavel Scholz – C 1630, Vladimír Marčan – C 17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StVzPi 40, SpVzPi 30+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Bez rozdílu kategorií v obou disciplíná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1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Členové SSK ELÁN Olomouc a startující v kategorii SH1 startovné 5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SS a organizací provozující sportovní střelbu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dměny:</w:t>
        <w:tab/>
        <w:tab/>
        <w:t>Věcnou cenu obdrží první 3 ve vyhlášené disciplíně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5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8,30 – 10,0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ačátek závodu v StVzPi 40 - 9,0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ředpokládaný začátek SpVzPi 30+30 - 10,45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S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první pomoci  – 585544444 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e-mailem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telefonicky 585750322,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              severně od Olomouce na výjezdu z Olomouce-Lazců směrem na Chomoutov. Odbočka na </w:t>
        <w:tab/>
        <w:tab/>
        <w:tab/>
        <w:t xml:space="preserve">             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13. 8. 2019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85365" cy="228536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43300" cy="124650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36620" cy="18021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8580" cy="17602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930" cy="23609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23895" cy="102743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875915" cy="83756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134" w:right="85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0:00Z</dcterms:created>
  <dc:creator>Vláďa</dc:creator>
  <dc:description/>
  <cp:keywords/>
  <dc:language>en-US</dc:language>
  <cp:lastModifiedBy>zitek@shooting.cz</cp:lastModifiedBy>
  <cp:lastPrinted>2017-08-28T07:57:00Z</cp:lastPrinted>
  <dcterms:modified xsi:type="dcterms:W3CDTF">2019-08-13T09:30:00Z</dcterms:modified>
  <cp:revision>2</cp:revision>
  <dc:subject/>
  <dc:title/>
</cp:coreProperties>
</file>