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vina Liber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>
          <w:b/>
          <w:b/>
          <w:color w:val="333399"/>
        </w:rPr>
      </w:pPr>
      <w:r>
        <w:rPr/>
        <mc:AlternateContent>
          <mc:Choice Requires="wps">
            <w:drawing>
              <wp:inline distT="0" distB="0" distL="0" distR="0">
                <wp:extent cx="3248660" cy="76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Akviny Liber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25pt;width:255.75pt;height:60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Akviny Liberec</w:t>
                      </w:r>
                    </w:p>
                  </w:txbxContent>
                </v:textbox>
                <v:path textpathok="t"/>
                <v:textpath on="t" fitshape="t" string="VC Akviny Liberec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4.srpna 2019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99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1179830" cy="70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>SP 30+30 ; RP 2x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          sloučená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střelec se může zúčastnit vloženého závodu na tzv. „Pivní terč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</w:rPr>
      </w:pPr>
      <w:r>
        <w:rPr>
          <w:sz w:val="18"/>
          <w:szCs w:val="18"/>
        </w:rPr>
        <w:t>Pořadatel si vyhrazuje právo na případnou změnu propoz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u v důsledku nenadálé události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.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Kaše Jiří 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oldbrichtová Jitka   B 073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za SP 30+30, 120,-za RP. 200,- za obě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  <w:t>SP 30+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a 11:00 zahájení RP 2x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 mob.  604 100 030,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1:00Z</dcterms:created>
  <dc:creator>Pavel Jaderný</dc:creator>
  <dc:description/>
  <dc:language>en-US</dc:language>
  <cp:lastModifiedBy>Steiner Karel</cp:lastModifiedBy>
  <dcterms:modified xsi:type="dcterms:W3CDTF">2019-08-18T14:11:00Z</dcterms:modified>
  <cp:revision>2</cp:revision>
  <dc:subject/>
  <dc:title>Vážení přátelé,</dc:title>
</cp:coreProperties>
</file>