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94690" cy="9163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6"/>
          <w:szCs w:val="20"/>
        </w:rPr>
      </w:pPr>
      <w:r>
        <w:rPr>
          <w:rFonts w:cs="Calibri" w:ascii="Calibri" w:hAnsi="Calibri"/>
          <w:b/>
          <w:color w:val="0000FF"/>
          <w:sz w:val="36"/>
          <w:szCs w:val="20"/>
          <w:lang w:val="en-US"/>
        </w:rPr>
        <w:t>ZÁPIS č. KR – 0</w:t>
      </w:r>
      <w:r>
        <w:rPr>
          <w:rFonts w:cs="Calibri" w:ascii="Calibri" w:hAnsi="Calibri"/>
          <w:b/>
          <w:color w:val="0000FF"/>
          <w:sz w:val="36"/>
          <w:szCs w:val="20"/>
        </w:rPr>
        <w:t>1</w:t>
      </w:r>
      <w:r>
        <w:rPr>
          <w:rFonts w:cs="Calibri" w:ascii="Calibri" w:hAnsi="Calibri"/>
          <w:b/>
          <w:color w:val="0000FF"/>
          <w:sz w:val="36"/>
          <w:szCs w:val="20"/>
          <w:lang w:val="en-US"/>
        </w:rPr>
        <w:t xml:space="preserve"> / 201</w:t>
      </w:r>
      <w:r>
        <w:rPr>
          <w:rFonts w:cs="Calibri" w:ascii="Calibri" w:hAnsi="Calibri"/>
          <w:b/>
          <w:color w:val="0000FF"/>
          <w:sz w:val="36"/>
          <w:szCs w:val="20"/>
        </w:rPr>
        <w:t>9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u w:val="single"/>
        </w:rPr>
      </w:pPr>
      <w:r>
        <w:rPr>
          <w:rFonts w:cs="Calibri" w:ascii="Calibri" w:hAnsi="Calibri"/>
          <w:b/>
          <w:color w:val="0000FF"/>
          <w:sz w:val="28"/>
          <w:u w:val="single"/>
        </w:rPr>
        <w:t>ze zasedání KR ČSS, z.s. dne 30. 04. 2019 v Praze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u w:val="single"/>
        </w:rPr>
      </w:pPr>
      <w:r>
        <w:rPr>
          <w:rFonts w:cs="Calibri" w:ascii="Calibri" w:hAnsi="Calibri"/>
          <w:b/>
          <w:color w:val="0000FF"/>
          <w:sz w:val="28"/>
          <w:u w:val="single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47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Přítomní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FF"/>
                <w:u w:val="single"/>
              </w:rPr>
            </w:pPr>
            <w:r>
              <w:rPr>
                <w:rFonts w:cs="Calibri" w:ascii="Calibri" w:hAnsi="Calibri"/>
                <w:bCs/>
                <w:color w:val="0000FF"/>
                <w:u w:val="singl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ng. Bílek Lubomír, Pučelík Václav, Kalinová Blanka, Sýkora Petr, Ing. Veverková Lucie, Ing. Sůva Milan, MVDr. Rybář Jan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47" w:type="dxa"/>
            <w:tcBorders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Omluveni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ng. Pavlok Emil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ezmeze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47" w:type="dxa"/>
            <w:tcBorders/>
          </w:tcPr>
          <w:p>
            <w:pPr>
              <w:pStyle w:val="Bezmezer"/>
              <w:snapToGrid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</w:tbl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Jednání KR ČSS bylo zahájeno v 10hod. Předseda pan Bílek přivítal přítomné a omluvil nepřítomného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  R  O  G  R  A  M: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  <w:t>Zahájení a kontrola minulého zápisu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Bílek přednesl hlavní body z minulého zápisu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šechny body byly splněny nebo budou projednány při dnešním zasedání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</w:rPr>
        <w:t>Pan Bílek informoval o jednání Výkonného výboru 26. 3. 2019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</w:rPr>
        <w:t xml:space="preserve">2) </w:t>
      </w:r>
      <w:r>
        <w:rPr>
          <w:rFonts w:cs="Calibri" w:ascii="Calibri" w:hAnsi="Calibri"/>
          <w:b/>
          <w:i/>
          <w:color w:val="0000FF"/>
          <w:u w:val="single"/>
        </w:rPr>
        <w:t>Informace o soutěžích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 xml:space="preserve">Pan Bílek informoval o proběhlých vzduchových MČR a prvním kole KRZ a KSZ. Vše bez potíží. </w:t>
      </w:r>
    </w:p>
    <w:p>
      <w:pPr>
        <w:pStyle w:val="TextBody"/>
        <w:ind w:left="360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sz w:val="24"/>
          <w:szCs w:val="24"/>
          <w:u w:val="single"/>
          <w:lang w:val="cs-CZ"/>
        </w:rPr>
      </w:pPr>
      <w:r>
        <w:rPr>
          <w:rFonts w:cs="Calibri" w:ascii="Calibri" w:hAnsi="Calibri"/>
          <w:b/>
          <w:i/>
          <w:color w:val="0000FF"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  <w:t>3) Nominace rozhodčích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  <w:t xml:space="preserve">M ČR Předovky </w:t>
      </w: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12. – 14. 7. 2019 Sokolov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Rozhodčí zajistí technický delegát pan Tarant.</w:t>
      </w:r>
    </w:p>
    <w:p>
      <w:pPr>
        <w:pStyle w:val="TextBody"/>
        <w:ind w:left="720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  <w:t xml:space="preserve">M ČR M-MC do 50 m </w:t>
      </w: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7. 9. 2019 Hradec Králové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Rozhodčí zajistil pan Frýda.</w:t>
      </w:r>
    </w:p>
    <w:p>
      <w:pPr>
        <w:pStyle w:val="TextBody"/>
        <w:ind w:left="720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  <w:t xml:space="preserve">M ČR kulové disciplíny </w:t>
      </w: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20. – 22. 9. 2019 Plzeň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Rozhodčí zajistí pan Pučelík.</w:t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  <w:t xml:space="preserve">Finále KZR, KSZ, ČPTM </w:t>
      </w: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30. 8. – 1. 9. 2019 Plzeň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ozhodčí zajistí pan Pučelík, moravskou větev ČPTM pan Sýkora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M ČR broky</w:t>
      </w:r>
      <w:r>
        <w:rPr>
          <w:rFonts w:cs="Calibri" w:ascii="Calibri" w:hAnsi="Calibri"/>
        </w:rPr>
        <w:t xml:space="preserve"> 26. – 29. 7. 2019, Plzeň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ozhodčí zajistí pan Rybář.</w:t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  <w:t xml:space="preserve">LOM </w:t>
      </w: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23. – 28. 6. 2019 Liberec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Rozhodčí zajistí pan Hrbek.</w:t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</w:r>
    </w:p>
    <w:p>
      <w:pPr>
        <w:pStyle w:val="TextBody"/>
        <w:ind w:left="720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bookmarkStart w:id="0" w:name="_Hlk497309844"/>
      <w:bookmarkEnd w:id="0"/>
      <w:r>
        <w:rPr>
          <w:rFonts w:cs="Calibri" w:ascii="Calibri" w:hAnsi="Calibri"/>
          <w:b/>
          <w:i/>
          <w:color w:val="0000FF"/>
          <w:u w:val="single"/>
        </w:rPr>
        <w:t>Pravidla a informace z ISSF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Bílek informoval, že dochází ke změně v pravidlech závodu ve vzduchové pušce a pistoli smíšených družstev. Pravidla zatím nevyšla oficiálně, ale už platila na SP v Pekingu, pan Sůva pravidla přeložil a pan Bílek prezentov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497309844"/>
      <w:bookmarkStart w:id="2" w:name="_Hlk497309844"/>
      <w:bookmarkEnd w:id="2"/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  <w:t>Kurzy rozhodčích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í Veverková a pan Suntych absolovovali kurz mezinárodních rozhodčích v Zagrebu. Z ISSF stále nedorazilo potvrzení. VV schválil žádost o vydání licence. Již bylo posláno do Mnichov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í Veverková informovala o termínu připravovaného kurzu rozhodčích „B a C“, společného pro kraj Vysočina a kraj Jihočeský. Bude se konat 12. – 13. 10. 2019 v Českých Budějovicí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Pučelík informoval o proběhlém kurzu rozhodčích „A“ v únoru v Plzn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pan Pučelík konstatoval, že je třeba aktualizovat směrnici pro činnost rozhodčích a novelizovat test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  <w:t>Licence rozhodčích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Na podzim 2020 se bude v Plzni konat Akademické mistrovství světa ve sportovní střelbě. Na tuto akci je třeba zajistit sbor rozhodčí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Bílek obdržel z ISSF seznam našich rozhodčích s mezinárodní licencí. Některým končí licence a je třeba požádat o její prodloužení. Pan Bílek pošle vybraným rozhodčím dopis, jestli souhlasí s žádostí a s případnou účastí na A M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pan Bílek žádá o návrhy na rozhodčí pro toto MS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  <w:t>Různé a závěr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í Kalinová žádá o zpřístupnění seznamů rozhodčích na webových stránkách ČSS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měla paní Kalinová dotaz na nominaci na KZR a přepočet výsledků v disciplínách SM 3x20 a 3x40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 Rybář upozornil na složitou situaci při finálových soubojích brokařů, kdy se tříští kategorie a pak není dostatek rozhodčích. Navrhuje sloučení kategorií jako na mezinárodních závodech. Žádá o vznesení tohoto dotazu na STK a SMK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Pučelík konstatoval, že odměny pro rozhodčí na závodech byly zvýšen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Bílek informoval o potřebě najít někoho ochotného dělat překlady pravidel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13:00 předseda Bílek ukončil zasedání</w:t>
      </w:r>
    </w:p>
    <w:p>
      <w:pPr>
        <w:pStyle w:val="Bezmezer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V Praze dne 30. 4. 2019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4254" w:hanging="3545"/>
        <w:rPr/>
      </w:pPr>
      <w:r>
        <w:rPr>
          <w:rFonts w:cs="Calibri" w:ascii="Calibri" w:hAnsi="Calibri"/>
        </w:rPr>
        <w:t xml:space="preserve">Zapsala: </w:t>
      </w:r>
      <w:r>
        <w:rPr>
          <w:rFonts w:cs="Calibri" w:ascii="Calibri" w:hAnsi="Calibri"/>
          <w:b/>
        </w:rPr>
        <w:t>J. Zámyslická</w:t>
        <w:tab/>
        <w:tab/>
        <w:tab/>
        <w:tab/>
        <w:tab/>
        <w:t>Ing. Lubomír Bílek</w:t>
      </w:r>
      <w:r>
        <w:rPr>
          <w:rFonts w:cs="Calibri" w:ascii="Calibri" w:hAnsi="Calibri"/>
        </w:rPr>
        <w:t>,</w:t>
      </w:r>
    </w:p>
    <w:p>
      <w:pPr>
        <w:pStyle w:val="Bezmezer"/>
        <w:ind w:left="4254" w:hanging="283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předseda KR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kodisplayC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ekodisplayCE;Times New Roman" w:hAnsi="DekodisplayCE;Times New Roman" w:cs="DekodisplayCE;Times New Roman"/>
      <w:b/>
      <w:bCs/>
      <w:color w:val="800000"/>
      <w:sz w:val="72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DekodisplayCE;Times New Roman" w:hAnsi="DekodisplayCE;Times New Roman" w:eastAsia="Times New Roman" w:cs="Times New Roman"/>
      <w:b/>
      <w:bCs/>
      <w:color w:val="800000"/>
      <w:sz w:val="72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59:00Z</dcterms:created>
  <dc:creator>Janousek</dc:creator>
  <dc:description/>
  <cp:keywords/>
  <dc:language>en-US</dc:language>
  <cp:lastModifiedBy>zitek@shooting.cz</cp:lastModifiedBy>
  <cp:lastPrinted>2018-12-18T08:56:00Z</cp:lastPrinted>
  <dcterms:modified xsi:type="dcterms:W3CDTF">2019-04-30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9034263</vt:r8>
  </property>
  <property fmtid="{D5CDD505-2E9C-101B-9397-08002B2CF9AE}" pid="3" name="_AuthorEmail">
    <vt:lpwstr>tajemnik@shooting.cz</vt:lpwstr>
  </property>
  <property fmtid="{D5CDD505-2E9C-101B-9397-08002B2CF9AE}" pid="4" name="_AuthorEmailDisplayName">
    <vt:lpwstr>Tajemník ČSS, z.s.</vt:lpwstr>
  </property>
  <property fmtid="{D5CDD505-2E9C-101B-9397-08002B2CF9AE}" pid="5" name="_EmailSubject">
    <vt:lpwstr>K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