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200"/>
        <w:jc w:val="center"/>
        <w:rPr/>
      </w:pPr>
      <w:r>
        <w:rPr/>
      </w:r>
    </w:p>
    <w:p>
      <w:pPr>
        <w:pStyle w:val="Normal"/>
        <w:spacing w:lineRule="atLeast" w:line="240" w:before="0" w:after="200"/>
        <w:jc w:val="center"/>
        <w:rPr/>
      </w:pPr>
      <w:r>
        <w:rPr/>
      </w:r>
    </w:p>
    <w:p>
      <w:pPr>
        <w:pStyle w:val="Normal"/>
        <w:spacing w:lineRule="atLeast" w:line="240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OPOZICE</w:t>
      </w:r>
    </w:p>
    <w:p>
      <w:pPr>
        <w:pStyle w:val="Normal"/>
        <w:spacing w:lineRule="atLeast" w:line="240" w:before="0" w:after="20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C SSK Liberec KPK z libovolné pistol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ŘADATEL:</w:t>
        <w:tab/>
        <w:t xml:space="preserve"> SSK Liberec KPK ve spolupráci s AVZO TSČ ČR a SSK Chrasta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IPLÍNA:</w:t>
        <w:tab/>
        <w:tab/>
        <w:t xml:space="preserve"> Libovolná pistole (LP 60)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SOUTĚŽE:</w:t>
        <w:tab/>
        <w:t xml:space="preserve"> VC SSK Liberec KPK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ÍSTO KONÁNÍ:</w:t>
        <w:tab/>
        <w:t xml:space="preserve"> Střelecký areál AVZO TSČ ČR Chrastava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UM KONÁNÍ:        </w:t>
        <w:tab/>
        <w:t xml:space="preserve"> 14. září 2019 (sobota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ŘEDITEL SOUTĚŽE:</w:t>
        <w:tab/>
        <w:t xml:space="preserve">  Vratislav Kočí, předseda SSK Liberec KPK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LAVNÍ ROZHODČÍ:    Ing. Tomáš Fidler – B 1678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K:</w:t>
        <w:tab/>
        <w:tab/>
        <w:tab/>
        <w:t xml:space="preserve">   Josef Rajnoha – A410 (AVZO),  B 0592 (ČSS)</w:t>
      </w:r>
    </w:p>
    <w:p>
      <w:pPr>
        <w:pStyle w:val="Normal"/>
        <w:spacing w:lineRule="atLeast" w:line="240"/>
        <w:ind w:left="2124" w:right="0" w:hanging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mínky účasti:</w:t>
        <w:tab/>
        <w:t xml:space="preserve">Účast jen s platným průkazem ČSS, nebo AVZO TSČ ČR, přihlášky zasílat na e-mail: </w:t>
      </w:r>
      <w:hyperlink r:id="rId2">
        <w:r>
          <w:rPr>
            <w:rStyle w:val="InternetLink"/>
          </w:rPr>
          <w:t>koci.vratislav@seznam.cz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nejpozději do 6.9.2019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Pro možnost zpětného kontaktu se zařazením do první, či druhé směny.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  <w:t>Kategorie:</w:t>
        <w:tab/>
        <w:t>I. muži,junioři, II. ženy,dorost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braně a střelivo:</w:t>
        <w:tab/>
        <w:t>vlastní, nebo vysílající organizace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rtovné:</w:t>
        <w:tab/>
        <w:t>150,- Kč splatné při prezentaci</w:t>
      </w:r>
    </w:p>
    <w:p>
      <w:pPr>
        <w:pStyle w:val="Normal"/>
        <w:spacing w:lineRule="atLeast" w:line="100"/>
        <w:ind w:left="2126" w:right="0" w:hanging="21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ový rozvrh:</w:t>
        <w:tab/>
        <w:t>08:30 – 09:00</w:t>
        <w:tab/>
        <w:t xml:space="preserve">prezentace, kontrola dokladů </w:t>
      </w:r>
    </w:p>
    <w:p>
      <w:pPr>
        <w:pStyle w:val="Normal"/>
        <w:spacing w:lineRule="atLeast" w:line="100"/>
        <w:ind w:left="2126" w:right="0" w:hanging="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:00</w:t>
        <w:tab/>
        <w:tab/>
        <w:t>zahájení soutěže  (nástup na střeliště)</w:t>
      </w:r>
    </w:p>
    <w:p>
      <w:pPr>
        <w:pStyle w:val="Normal"/>
        <w:spacing w:lineRule="atLeast" w:line="100"/>
        <w:ind w:left="2126" w:right="0" w:hanging="21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09:15</w:t>
        <w:tab/>
        <w:tab/>
        <w:t>zahájení střelby I.směny  (příprava a nástřel)</w:t>
      </w:r>
    </w:p>
    <w:p>
      <w:pPr>
        <w:pStyle w:val="Normal"/>
        <w:spacing w:lineRule="atLeast" w:line="240"/>
        <w:ind w:left="2124" w:right="0" w:hanging="21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odnocení, ceny:</w:t>
        <w:tab/>
        <w:t>dle pravidel ISSF.  Poháry pro 1.-3. místo,  věcné ceny pro 1.-10. místo, ze všech zúčastněných losování o hodnotnou cenu !!!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esty:</w:t>
        <w:tab/>
        <w:t>písemně do rukou HR do 20-ti minut po zveřejnění výsledkové listiny s poplatkem 500,- Kč.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ištění:</w:t>
        <w:tab/>
        <w:t>ČSS a AVZO TSČ ČR</w:t>
      </w:r>
    </w:p>
    <w:p>
      <w:pPr>
        <w:pStyle w:val="Normal"/>
        <w:spacing w:lineRule="atLeast" w:line="240"/>
        <w:ind w:left="2124" w:right="0" w:hanging="21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rav.zajištění:</w:t>
        <w:tab/>
        <w:t>KN Liberec</w:t>
      </w:r>
    </w:p>
    <w:p>
      <w:pPr>
        <w:pStyle w:val="Normal"/>
        <w:spacing w:lineRule="atLeast" w:line="240"/>
        <w:ind w:left="3540" w:right="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spodářské a techn.ustanovení:</w:t>
        <w:tab/>
        <w:t xml:space="preserve">náklady spojené s účastí na soutěži si hradí každý účastník sám, nebo vysílající organizace. Střelnice má 20 stavů vybavených stolky, stojany na dalekohled v omezeném množství. Střílí se po 20 ranách do terče.  Na místě malé základní občerstvení. </w:t>
      </w:r>
    </w:p>
    <w:p>
      <w:pPr>
        <w:pStyle w:val="Normal"/>
        <w:spacing w:lineRule="atLeast" w:line="0"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lineRule="atLeast" w:line="0"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ratislav Kočí   </w:t>
      </w:r>
    </w:p>
    <w:p>
      <w:pPr>
        <w:pStyle w:val="Normal"/>
        <w:spacing w:lineRule="atLeast" w:line="0"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ředseda SSK Liberec KPK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00" w:footer="0" w:bottom="110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" w:cs=""/>
      <w:color w:val="00000A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i.vratisla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Sp ČR - KS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3:00Z</dcterms:created>
  <dc:creator>Marcela</dc:creator>
  <dc:description/>
  <dc:language>en-US</dc:language>
  <cp:lastModifiedBy/>
  <cp:lastPrinted>2018-03-03T09:14:00Z</cp:lastPrinted>
  <dcterms:modified xsi:type="dcterms:W3CDTF">2019-04-07T17:4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