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á cena Akviny Libere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Akvina Liberec, SSK 0003 Č.Lí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  střelnice SSK 0003 Č.Lí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24.08.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 30+30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10"/>
        <w:gridCol w:w="696"/>
        <w:gridCol w:w="883"/>
        <w:gridCol w:w="1176"/>
        <w:gridCol w:w="1176"/>
        <w:gridCol w:w="716"/>
        <w:gridCol w:w="1176"/>
        <w:gridCol w:w="71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5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90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ikava Iv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0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3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9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vc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2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2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95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77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83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1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85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nský Františ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5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1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75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81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3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6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7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80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77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74  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Ad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72  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83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 30+30     družstva</w:t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35"/>
        <w:gridCol w:w="7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st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125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505, Komárek 540, Křikava 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eslaváci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da 536, Kolda J. 504, Kolda T. 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výběr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. 549, Blaška A. 454, Szekely 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ďolové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vcová 546, Balog 478, Krcho 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TR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 554, Stránský 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P 2x30</w:t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9"/>
        <w:gridCol w:w="696"/>
        <w:gridCol w:w="696"/>
        <w:gridCol w:w="816"/>
        <w:gridCol w:w="763"/>
        <w:gridCol w:w="763"/>
        <w:gridCol w:w="763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ec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c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Ad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5:00Z</dcterms:created>
  <dc:creator>Steiner Karel</dc:creator>
  <dc:description/>
  <dc:language>en-US</dc:language>
  <cp:lastModifiedBy>Tomáš Zítek</cp:lastModifiedBy>
  <dcterms:modified xsi:type="dcterms:W3CDTF">2019-08-27T09:55:00Z</dcterms:modified>
  <cp:revision>2</cp:revision>
  <dc:subject/>
  <dc:title/>
</cp:coreProperties>
</file>