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istrovství světa 2019</w:t>
      </w:r>
    </w:p>
    <w:p>
      <w:pPr>
        <w:pStyle w:val="Normal"/>
        <w:rPr>
          <w:b/>
          <w:b/>
          <w:sz w:val="32"/>
        </w:rPr>
      </w:pPr>
      <w:r>
        <w:rPr>
          <w:b/>
          <w:sz w:val="32"/>
        </w:rPr>
      </w:r>
    </w:p>
    <w:p>
      <w:pPr>
        <w:pStyle w:val="Normal"/>
        <w:rPr/>
      </w:pPr>
      <w:r>
        <w:rPr/>
        <w:t>Ve dnech 12.-18. 8. 2019 se konalo mistrovství světa ve střelbě ze sportovní kuše. Konkrétně v Rusku ve městě Uljanovsk, které leží na řece Volze. I když to je oproti předchozím několika mistrovstvím dost z ruky, i tak se do místa konání vypravili oba naši reprezentanti – Jiří Materna z SSK Žďár nad Sázavou a Jakub Novák z SSK Sezemice. Jelikož sportovní kuše není podporovaná disciplína, tak si veškeré náklady hradili sami, což byla tedy letos nemalá finanční zátěž.</w:t>
      </w:r>
    </w:p>
    <w:p>
      <w:pPr>
        <w:pStyle w:val="Normal"/>
        <w:rPr/>
      </w:pPr>
      <w:r>
        <w:rPr/>
        <w:t xml:space="preserve">V neděli 11. srpna byl naplánovaný odlet z Pražského letiště ve večerních hodinách. Zde je na místě poděkovat Českému svazu kuší, jenž zastřešuje střelbu z polní kuše, který celou cestu organizoval a výrazně nám tak pomohl vyřídit všechny náležitosti. Hned na letišti na nás čekala nepříjemnost v podobě policejní kontroly. Bohužel při dnešní situaci to není nic snadného přepravovat sportovní zbraně. Naštěstí se vše rychle vysvětlilo. Pak už se všichni vydali po trase Praha – Moskva – Uljanovsk. Do místa konání jsme přijeli v brzkých ranních hodinách. A jelikož už byl na 10. hodinu naplánovaný oficiální trénink včetně prezence a přejímky zbraní, měli jsme po probdělé noci jen necelé 3 hodiny na spánek. Nějak jsme se s tím popasovali, ale nebylo to rozhodně nic příjemného. </w:t>
      </w:r>
    </w:p>
    <w:p>
      <w:pPr>
        <w:pStyle w:val="Normal"/>
        <w:rPr/>
      </w:pPr>
      <w:r>
        <w:rPr/>
        <w:t>Následující den se konal doprovodný závod Volga Cup, který byl určen pouze pro nově vzniklou disciplínu MIX po vzoru disciplín ISSF. Takže bohužel zůstal bez naší účasti. To by se ale mělo v příštích letech změnit. Předpokládá se, že od příštího roku se bude jednat o disciplínu zařazenou v programech MS, ME a Světových pohárů a už nyní se na ni připravuje Sezemická dvojice – současný reprezentant Jakub Novák a mladá naděje této disciplíny Nikola Licková.</w:t>
      </w:r>
    </w:p>
    <w:p>
      <w:pPr>
        <w:pStyle w:val="Normal"/>
        <w:rPr/>
      </w:pPr>
      <w:r>
        <w:rPr/>
        <w:t xml:space="preserve">Ve středu 14. srpna byl na programu další oficiální trénink, který jsme využili k o něco delšímu a hlavně klidnějšímu tréninku, než tomu bylo v pondělí. Doladili jsme veškeré detaily. Nepříjemnosti nám dělalo především ostré světlo, které v ranních hodinách svítilo na většině střelnice přímo do mířidel. Večer nás čekalo slavnostní zahájení, které se konalo na náměstí před budovou úřadu Uljanovské oblasti. Vše probíhalo ve velkém stylu, vystoupilo mnoho hostů – významných osobností, zpěváků, tanečníků. Největší část tvořily podle předpokladů ruské lidové tance v krojích. </w:t>
      </w:r>
    </w:p>
    <w:p>
      <w:pPr>
        <w:pStyle w:val="Normal"/>
        <w:rPr/>
      </w:pPr>
      <w:r>
        <w:rPr/>
        <w:t>Na závěr proběhl i ohňostroj.čtvrtek dopoledne nastupoval ke svému závodu Jakub Novák. Ačkoliv měl dle výkonů v dosavadní sezóně ambice na vyšší výsledek, i tak bylo 383 bodů velmi pěkných. Bohužel s tímto výsledkem se sešli hned 3 střelci na 8. místě, místo ve finále tak bylo pouze pro jednoho z nich. Bohužel Jakub končil na rozdíl od svých soupeřů nejslabší položkou, takže se umísti na konečném 10. místě. Neúčast ve finále mrzí o to víc, že právě osmý v pořadí se po parádním finálovém výkonu stal mistrem světa.</w:t>
      </w:r>
    </w:p>
    <w:p>
      <w:pPr>
        <w:pStyle w:val="Normal"/>
        <w:rPr/>
      </w:pPr>
      <w:r>
        <w:rPr/>
        <w:t xml:space="preserve">V pátek byly na programu závody juniorů, takže jsme volný den využili k prohlídce města. V sobotu nastoupil ke svému závodu i Jiří Materna. Vyrovnaným výkonem a konečným výsledkem 374 bodů zajistil postup do finále ze 7. místa. Ve finále stejně jako na nedávném Světovém poháru opět všem ukázal, že patří ke světové špičce a skvělým výkonem se prokousal až k bronzové medaili. Nechal za zády i takového střelce, jako je bývalý olympionik Artem Hadzhibekov. Ještě tentýž den večer bylo vyhlášení, takže Jirka mohl jít spát s pocitem obrovského zadostiučinění a s bronzovou plackou na krku. </w:t>
      </w:r>
    </w:p>
    <w:p>
      <w:pPr>
        <w:pStyle w:val="Normal"/>
        <w:rPr/>
      </w:pPr>
      <w:r>
        <w:rPr/>
        <w:t>V neděli už byl program volnější, všichni účastníci se dopoledne vydali do volnočasového areálu nedaleko města, kde byly připraveny různé hry a soutěže. Večer se konalo slavnostní ukončení mistrovství v místní hale pro lední hokej. Opět bylo pojaté ve velkém stylu a po všech oficiálních</w:t>
      </w:r>
    </w:p>
    <w:p>
      <w:pPr>
        <w:pStyle w:val="Normal"/>
        <w:rPr/>
      </w:pPr>
      <w:r>
        <w:rPr/>
        <w:t>ceremoniálech následoval koncert skupiny Diskoteka Avarja, který kromě nás sledovalo několik stovek jejich příznivců. Následující den už nás čekal pouze odlet zpět domů.</w:t>
      </w:r>
    </w:p>
    <w:p>
      <w:pPr>
        <w:pStyle w:val="Normal"/>
        <w:rPr/>
      </w:pPr>
      <w:r>
        <w:rPr/>
        <w:t>K reportáži Jakuba z dějiště MS jen dodávám,že Jirkova medaile z MS Kuší je po 18ti letech,kdy se stal mistrem světa Ondra Malinký,další velký úspěch našich střelců a myslím,že se blízká na lepší časy opět i mezi mladšími ročníky.Oběma sportovcům děkuji za vzornou reprezentaci a Jirkovi moc blahopřeji k tomuto úspěchu,který jej stál 27 tisíc z vlastní kapsy.</w:t>
      </w:r>
    </w:p>
    <w:p>
      <w:pPr>
        <w:pStyle w:val="Normal"/>
        <w:rPr/>
      </w:pPr>
      <w:r>
        <w:rPr/>
      </w:r>
    </w:p>
    <w:p>
      <w:pPr>
        <w:pStyle w:val="Normal"/>
        <w:rPr/>
      </w:pPr>
      <w:r>
        <w:rPr/>
        <w:t>Hlaváček Stanislav                                                                                                                                            státní  trenér střelby z kuš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18:00Z</dcterms:created>
  <dc:creator>Lenka</dc:creator>
  <dc:description/>
  <cp:keywords/>
  <dc:language>en-US</dc:language>
  <cp:lastModifiedBy>Tomáš Zítek</cp:lastModifiedBy>
  <dcterms:modified xsi:type="dcterms:W3CDTF">2019-09-03T06:18:00Z</dcterms:modified>
  <cp:revision>2</cp:revision>
  <dc:subject/>
  <dc:title/>
</cp:coreProperties>
</file>