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átelé, z technických důvodů, jsme nuceni zrušit VC České Lípy - pušky, která se měla konat 5.10.2019 v Č.Lípě.</w:t>
      </w:r>
    </w:p>
    <w:p>
      <w:pPr>
        <w:pStyle w:val="Normal"/>
        <w:rPr/>
      </w:pPr>
      <w:r>
        <w:rPr/>
        <w:t xml:space="preserve">Zachovejte nám i tak přízeň a v roce 2020 nashledanou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 omluvou Karel Steiner SSK 0003 Č.Lí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08:00Z</dcterms:created>
  <dc:creator>Tomáš Zítek</dc:creator>
  <dc:description/>
  <cp:keywords/>
  <dc:language>en-US</dc:language>
  <cp:lastModifiedBy>Tomáš Zítek</cp:lastModifiedBy>
  <dcterms:modified xsi:type="dcterms:W3CDTF">2019-09-30T10:08:00Z</dcterms:modified>
  <cp:revision>2</cp:revision>
  <dc:subject/>
  <dc:title/>
</cp:coreProperties>
</file>