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7559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Algerian;Algerian" w:ascii="Algerian;Algerian" w:hAnsi="Algerian;Algerian"/>
                <w:b/>
                <w:sz w:val="32"/>
                <w:szCs w:val="32"/>
              </w:rPr>
              <w:t>PROPOZ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Verdana" w:hAnsi="Verdana"/>
                <w:b/>
              </w:rPr>
              <w:t>Velká cena města Bystřice nad Pernštejn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  <w:tab/>
              <w:tab/>
            </w:r>
            <w:r>
              <w:rPr>
                <w:rFonts w:cs="Calibri" w:ascii="Calibri" w:hAnsi="Calibri"/>
                <w:b/>
              </w:rPr>
              <w:t>23.11.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řadatel: </w:t>
              <w:tab/>
              <w:tab/>
              <w:t>ČSS, z.s. SSK Bystřice nad Pernštejnem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AVZO Bystřice n. 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: </w:t>
              <w:tab/>
              <w:t xml:space="preserve"> </w:t>
              <w:tab/>
              <w:t>Kulturní dům Bystřice n. P., Luční 76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outěže:</w:t>
              <w:tab/>
              <w:tab/>
              <w:t>soutěž jednotlivc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ciplíny a kat.: </w:t>
              <w:tab/>
              <w:t xml:space="preserve">VzPu, VzPi (muži, junioři-60 ran; ženy, juniorky </w:t>
              <w:tab/>
              <w:tab/>
              <w:tab/>
              <w:tab/>
              <w:t>- 60; dorostenci, dorostenky-40; mládež vleže-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izační výbo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editel soutěže:          Oto Mus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avní rozhodčí: </w:t>
              <w:tab/>
              <w:t>Ing. Josef Roháček       B 16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K: </w:t>
              <w:tab/>
              <w:tab/>
              <w:tab/>
              <w:t>Ing. Jiří Zach                  B 16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č:                                  Antonín Liška                B 04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mínky účasti: </w:t>
              <w:tab/>
              <w:t xml:space="preserve">soutěže se mohou zúčastnit jen členové </w:t>
              <w:tab/>
              <w:tab/>
              <w:tab/>
              <w:tab/>
              <w:tab/>
              <w:t>ČSS a AV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tovné:</w:t>
              <w:tab/>
              <w:tab/>
              <w:t>Muži, Ženy, Juniorky a Junioři: 1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Dorost: 80,-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Mládež do 14ti let: 80,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klady:</w:t>
              <w:tab/>
              <w:t xml:space="preserve">              platný členský průkaz ČSS včetně regi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vložky s vylepenou známkou na rok 2019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raně, střelivo:</w:t>
              <w:tab/>
              <w:t>vlastní, v souladu s pravidly sport. střel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dnocení:</w:t>
              <w:tab/>
              <w:tab/>
              <w:t>dle pravidel sportovní střelby,  výsled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VzPu budou hodnoceny na desetiny bod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erstvení:                 zajiště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esty:</w:t>
              <w:tab/>
              <w:tab/>
              <w:t xml:space="preserve">podle PSS písemně do 10 min. po zveřejnění </w:t>
              <w:tab/>
              <w:tab/>
              <w:tab/>
              <w:t>výsledků do rukou HR s vkladem 1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asový rozvrh:</w:t>
              <w:tab/>
            </w:r>
            <w:r>
              <w:rPr>
                <w:rFonts w:cs="Calibri" w:ascii="Calibri" w:hAnsi="Calibri"/>
                <w:b/>
              </w:rPr>
              <w:t>7:45 – 8:15 prez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>8:30 zahájení střel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jsou střídány klasicky hromadně celé směny – střelci na svá stanoviště nastupují průběžně po odstřílení předchozí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:</w:t>
              <w:tab/>
              <w:tab/>
              <w:t>hradí si každý účastník sá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:</w:t>
              <w:tab/>
              <w:tab/>
              <w:t>úrazové pojištění členů sportovních spolků</w:t>
              <w:tab/>
              <w:tab/>
              <w:tab/>
              <w:tab/>
              <w:t>u VZP a.s.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rav. zabezpečení: </w:t>
              <w:tab/>
              <w:t xml:space="preserve">přenosná lékárnička a odvoz pořadatelem do </w:t>
              <w:tab/>
              <w:tab/>
              <w:tab/>
              <w:t>místního zdravot. zaříz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ečně lze nezávazně objednat  do 20. 11.2019 na níže uvedené adrese (telefonicky, SMS, e-mailem) orientačně na určitou hodin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o Mu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kov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2 51 Dolní Roží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bil: 731 470 822</w:t>
              <w:tab/>
              <w:t>e-mail: otas.musil@seznam.cz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7:00Z</dcterms:created>
  <dc:creator>Jiří Zach</dc:creator>
  <dc:description/>
  <cp:keywords/>
  <dc:language>en-US</dc:language>
  <cp:lastModifiedBy>Tomáš Zítek</cp:lastModifiedBy>
  <cp:lastPrinted>2013-11-10T18:48:00Z</cp:lastPrinted>
  <dcterms:modified xsi:type="dcterms:W3CDTF">2019-10-11T06:07:00Z</dcterms:modified>
  <cp:revision>2</cp:revision>
  <dc:subject/>
  <dc:title>PROPOZICE</dc:title>
</cp:coreProperties>
</file>