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 S HANDICAPEM SE MŮŽETE VĚNOVAT SPORTOVNÍ STŘELBĚ!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Handicapovaní střelci se pravidelně s úspěchem účastní mezinárodních soutěží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Českým střelcům se opět dařilo, ze Světového poháru ve střelbě tělesně postižených v Osijeku přivezli dvě stříbrné medaile!“ www.caths.cz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Neslyšící střelec Marek Bartošek vybojoval stříbro a bronz na ME neslyšících ve sportovní střelbě v září 2019.“ www.shooting.cz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Vítězem ankety o nejlepšího handicapovaného sportovce České republiky roku 2018 se stal sportovní střelec Tomáš Pešek.“ idnes.cz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Vozíčkář Tomáš Pešek vybojoval kompletní medailovou sbírku na mistrovství Evropy v para střelbě ze vzduchových zbraní. Vybojoval účastnické místo na paralympijských hrách v Tokiu 2020.“ </w:t>
      </w:r>
      <w:hyperlink r:id="rId2">
        <w:r>
          <w:rPr>
            <w:rStyle w:val="InternetLink"/>
            <w:sz w:val="28"/>
            <w:szCs w:val="28"/>
          </w:rPr>
          <w:t>www.caths.cz</w:t>
        </w:r>
      </w:hyperlink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Světový pohár v para trapu vyhrál Miroslav Lidinský a splnil kvalifikační kritéria účast na MS.“ www.sport.aktualne.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áte nějaký fyzický handicap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Už jste někdy stříleli a chtěli byste do toho jít znova? 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Nebo jste snad nikdy nedrželi zbraň v ruce, ale máte chuť zjistit, že to jde?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Máte ve svém okolí handicapovaného, o kterém si myslíte, že by ho sportovní střelba mohla chytnou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váhejte, své případné dotazy posílejte na </w:t>
      </w:r>
      <w:hyperlink r:id="rId3">
        <w:r>
          <w:rPr>
            <w:rStyle w:val="InternetLink"/>
            <w:sz w:val="28"/>
            <w:szCs w:val="28"/>
          </w:rPr>
          <w:t>shooting@shooting.cz.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2268" w:footer="4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blackCE">
    <w:altName w:val="Cambria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i/>
        <w:sz w:val="16"/>
        <w:szCs w:val="16"/>
      </w:rPr>
      <w:t xml:space="preserve">Stránka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PAGE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 xml:space="preserve"> (z </w:t>
    </w:r>
    <w:r>
      <w:rPr>
        <w:rStyle w:val="PageNumber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</w:rPr>
      <w:instrText xml:space="preserve"> NUMPAGES \* ARABIC </w:instrText>
    </w:r>
    <w:r>
      <w:rPr>
        <w:rStyle w:val="PageNumber"/>
        <w:sz w:val="16"/>
        <w:i/>
        <w:szCs w:val="16"/>
      </w:rPr>
      <w:fldChar w:fldCharType="separate"/>
    </w:r>
    <w:r>
      <w:rPr>
        <w:rStyle w:val="PageNumber"/>
        <w:sz w:val="16"/>
        <w:i/>
        <w:szCs w:val="16"/>
      </w:rPr>
      <w:t>1</w:t>
    </w:r>
    <w:r>
      <w:rPr>
        <w:rStyle w:val="PageNumber"/>
        <w:sz w:val="16"/>
        <w:i/>
        <w:szCs w:val="16"/>
      </w:rPr>
      <w:fldChar w:fldCharType="end"/>
    </w:r>
    <w:r>
      <w:rPr>
        <w:rStyle w:val="PageNumber"/>
        <w:i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151890</wp:posOffset>
          </wp:positionV>
          <wp:extent cx="714375" cy="933450"/>
          <wp:effectExtent l="0" t="0" r="0" b="0"/>
          <wp:wrapTight wrapText="bothSides">
            <wp:wrapPolygon edited="0">
              <wp:start x="-285" y="0"/>
              <wp:lineTo x="-285" y="21377"/>
              <wp:lineTo x="21600" y="21377"/>
              <wp:lineTo x="21600" y="0"/>
              <wp:lineTo x="-285" y="0"/>
            </wp:wrapPolygon>
          </wp:wrapTight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180340</wp:posOffset>
              </wp:positionV>
              <wp:extent cx="6480175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4.2pt" to="510.2pt,-14.2pt" stroked="t" o:allowincell="f" style="position:absolute;mso-position-horizontal-relative:margin;mso-position-vertical-relative:margin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316730</wp:posOffset>
              </wp:positionH>
              <wp:positionV relativeFrom="margin">
                <wp:posOffset>-1209040</wp:posOffset>
              </wp:positionV>
              <wp:extent cx="2160270" cy="10077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10077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U Pergamenky 1511/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170 00 PRAHA 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ZECH REPUBLIC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./Fax: ++420/220 876 79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</w:rPr>
                              <w:t>shooting@shooting.cz</w:t>
                            </w:r>
                          </w:hyperlink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shooting.cz</w:t>
                          </w:r>
                        </w:p>
                      </w:txbxContent>
                    </wps:txbx>
                    <wps:bodyPr anchor="t" lIns="63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1pt;height:79.35pt;mso-wrap-distance-left:9.05pt;mso-wrap-distance-right:9.05pt;mso-wrap-distance-top:0pt;mso-wrap-distance-bottom:0pt;margin-top:-95.2pt;mso-position-vertical-relative:margin;margin-left:339.9pt;mso-position-horizontal-relative:margin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U Pergamenky 1511/3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170 00 PRAHA 7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ZECH REPUBLIC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./Fax: ++420/220 876 797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sz w:val="16"/>
                        </w:rPr>
                        <w:t>shooting@shooting.cz</w:t>
                      </w:r>
                    </w:hyperlink>
                  </w:p>
                  <w:p>
                    <w:pPr>
                      <w:pStyle w:val="Normal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shooting.cz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91845</wp:posOffset>
              </wp:positionH>
              <wp:positionV relativeFrom="margin">
                <wp:posOffset>-1209040</wp:posOffset>
              </wp:positionV>
              <wp:extent cx="4020820" cy="9359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0820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z w:val="32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52"/>
                            </w:rPr>
                            <w:t>ČESKÝ STŘELECKÝ SVAZ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32"/>
                            </w:rPr>
                            <w:t>, z.s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z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00FF"/>
                              <w:spacing w:val="3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00FF"/>
                              <w:spacing w:val="30"/>
                              <w:sz w:val="36"/>
                              <w:szCs w:val="36"/>
                            </w:rPr>
                            <w:t>CZECH SHOOTING FEDERATION</w:t>
                          </w:r>
                        </w:p>
                      </w:txbxContent>
                    </wps:txbx>
                    <wps:bodyPr anchor="t" lIns="72390" tIns="7239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pt;height:73.7pt;mso-wrap-distance-left:9.05pt;mso-wrap-distance-right:9.05pt;mso-wrap-distance-top:0pt;mso-wrap-distance-bottom:0pt;margin-top:-95.2pt;mso-position-vertical-relative:margin;margin-left:62.35pt;mso-position-horizontal-relative:margin">
              <v:textbox inset="0.0791666666666667in,0.0791666666666667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z w:val="32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52"/>
                      </w:rPr>
                      <w:t>ČESKÝ STŘELECKÝ SVAZ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32"/>
                      </w:rPr>
                      <w:t>, z.s.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z w:val="2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z w:val="2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00FF"/>
                        <w:spacing w:val="30"/>
                        <w:sz w:val="36"/>
                        <w:szCs w:val="3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00FF"/>
                        <w:spacing w:val="30"/>
                        <w:sz w:val="36"/>
                        <w:szCs w:val="36"/>
                      </w:rPr>
                      <w:t>CZECH SHOOTING FEDER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DekoblackCE;Cambria" w:hAnsi="DekoblackCE;Cambria" w:cs="DekoblackCE;Cambria"/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480" w:before="120" w:after="0"/>
      <w:outlineLvl w:val="5"/>
    </w:pPr>
    <w:rPr>
      <w:sz w:val="5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i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outlineLvl w:val="8"/>
    </w:pPr>
    <w:rPr>
      <w:b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s.cz/" TargetMode="External"/><Relationship Id="rId3" Type="http://schemas.openxmlformats.org/officeDocument/2006/relationships/hyperlink" Target="mailto:shooting@shooting.cz.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hooting@shooting.cz" TargetMode="External"/><Relationship Id="rId3" Type="http://schemas.openxmlformats.org/officeDocument/2006/relationships/hyperlink" Target="mailto:shooting@shooting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2:27:00Z</dcterms:created>
  <dc:creator>Vlasta Kubalíková</dc:creator>
  <dc:description/>
  <cp:keywords/>
  <dc:language>en-US</dc:language>
  <cp:lastModifiedBy>Tomáš Zítek</cp:lastModifiedBy>
  <cp:lastPrinted>2018-11-06T15:00:00Z</cp:lastPrinted>
  <dcterms:modified xsi:type="dcterms:W3CDTF">2019-10-11T12:30:00Z</dcterms:modified>
  <cp:revision>3</cp:revision>
  <dc:subject/>
  <dc:title>KALENDÁŘ REPREZENTACE 1999</dc:title>
</cp:coreProperties>
</file>