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Poznámka : V časovém rozvrhu je vždy čas směny myšlen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               </w:t>
      </w:r>
      <w:r>
        <w:rPr/>
        <w:t>nástup na stanoviště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Chodský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80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>ČAKAN</w:t>
      </w:r>
      <w:r>
        <w:rPr>
          <w:b/>
          <w:i/>
          <w:color w:val="800000"/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36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</w:t>
      </w:r>
      <w:r>
        <w:rPr>
          <w:b/>
          <w:i/>
          <w:sz w:val="44"/>
          <w:szCs w:val="44"/>
        </w:rPr>
        <w:t>VzPu,VzPi 60 a 4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</w:t>
      </w:r>
      <w:r>
        <w:rPr>
          <w:b/>
          <w:i/>
          <w:color w:val="FF0000"/>
          <w:sz w:val="52"/>
          <w:szCs w:val="52"/>
        </w:rPr>
        <w:t>P l z e ň  - L o b z y</w:t>
      </w: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</w:t>
      </w:r>
      <w:r>
        <w:rPr>
          <w:b/>
          <w:i/>
          <w:color w:val="FF0000"/>
          <w:sz w:val="52"/>
          <w:szCs w:val="52"/>
        </w:rPr>
        <w:t>25.ledna 202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9933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Chodský Čakan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36.ročník</w:t>
      </w:r>
      <w:r>
        <w:rPr>
          <w:b/>
          <w:i/>
          <w:color w:val="993300"/>
          <w:sz w:val="44"/>
          <w:szCs w:val="44"/>
        </w:rPr>
        <w:t xml:space="preserve">                                          </w:t>
      </w:r>
      <w:r>
        <w:rPr>
          <w:color w:val="993300"/>
          <w:sz w:val="20"/>
          <w:szCs w:val="20"/>
        </w:rPr>
        <w:t xml:space="preserve">  </w:t>
      </w:r>
      <w:r>
        <w:rPr>
          <w:b/>
          <w:i/>
          <w:color w:val="993300"/>
          <w:sz w:val="20"/>
          <w:szCs w:val="20"/>
        </w:rPr>
        <w:t xml:space="preserve">    </w:t>
      </w:r>
      <w:r>
        <w:rPr>
          <w:b/>
          <w:i/>
          <w:color w:val="9933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krajsk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přebor v každé kategorii na 1-3 místě pohár a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družení je soutěž zároveň krajským přeborem v uvedených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sciplínách                                                                                                        Protesty              Do rukou hlavního rozhodčího s vkladem 500,- Kč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SK při SKP Psohlavec Domažlice Č – 0486 ve spolupráci                            Časový rozvrh    08.30   -   11.00 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 ASO Dukla Plzeň                                                                                                                       09.00   -   10.45   1.směna / VzPu a VzPi 60 ran 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1.00    -   12.20   2.směna / VzPu a Vz Pi 40 ran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FF"/>
          <w:sz w:val="20"/>
          <w:szCs w:val="20"/>
        </w:rPr>
        <w:t>Datum konání</w:t>
      </w:r>
      <w:r>
        <w:rPr>
          <w:b/>
          <w:color w:val="FF00FF"/>
          <w:sz w:val="20"/>
          <w:szCs w:val="20"/>
        </w:rPr>
        <w:t xml:space="preserve">      25.ledna 2020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2.30    -   14.15   3.směna             smíšená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14.30</w:t>
      </w:r>
      <w:r>
        <w:rPr>
          <w:b/>
          <w:sz w:val="20"/>
          <w:szCs w:val="20"/>
        </w:rPr>
        <w:t xml:space="preserve">   -    </w:t>
      </w:r>
      <w:r>
        <w:rPr>
          <w:bCs/>
          <w:sz w:val="20"/>
          <w:szCs w:val="20"/>
        </w:rPr>
        <w:t>16.15   4.směna             smíšená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ecká hala – Plzeň Lobzy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VzPu,VzPi   60 a 40 ran                                                                                    Techn.ustanovení  Střílí se na elektronické terče, 50 stavů / 25 Pi, 25 Pu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egorie              1.Muži,junioři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e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 střelců v kategorii                                                                                       Pojištění               Střelci startují na vlastní  nebezpečí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Ivan          Popovič          A  0174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 Josef         Svatuška         A 0928  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, e-mail pav.sport@seznam.cz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 za osobu                                                                                            Přihlášky              Do 22.ledna 2020 na email,případně telefo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Ředitel soutěže                                         Jindřich PAVLÍČEK v.r.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2:00Z</dcterms:created>
  <dc:creator>Pavlicek</dc:creator>
  <dc:description/>
  <cp:keywords/>
  <dc:language>en-US</dc:language>
  <cp:lastModifiedBy> </cp:lastModifiedBy>
  <cp:lastPrinted>2019-11-15T17:21:00Z</cp:lastPrinted>
  <dcterms:modified xsi:type="dcterms:W3CDTF">2019-11-15T16:22:00Z</dcterms:modified>
  <cp:revision>4</cp:revision>
  <dc:subject/>
  <dc:title>Český střelecký svaz</dc:title>
</cp:coreProperties>
</file>