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6747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u w:val="none"/>
          <w:lang w:val="en-US" w:eastAsia="en-US"/>
        </w:rPr>
        <w:drawing>
          <wp:inline distT="0" distB="0" distL="0" distR="0">
            <wp:extent cx="69088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u w:val="none"/>
        </w:rPr>
        <w:t xml:space="preserve">          </w:t>
      </w:r>
      <w:r>
        <w:rPr>
          <w:rFonts w:cs="Calibri" w:ascii="Calibri" w:hAnsi="Calibri"/>
          <w:color w:val="1F497D"/>
          <w:u w:val="none"/>
        </w:rPr>
        <w:t xml:space="preserve">Český střelecký svaz, z.s., U Pergamenky 3, 170 00 Praha 7 </w:t>
      </w:r>
    </w:p>
    <w:p>
      <w:pPr>
        <w:pStyle w:val="Normal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 xml:space="preserve">Zápis č. 2/2019 - zasedání SPOTROVNĚ TECHNICKÉ KOMIS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dne 18. 11. 2019 v Pra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Přítomni:</w:t>
      </w:r>
      <w:r>
        <w:rPr>
          <w:rFonts w:cs="Calibri" w:ascii="Calibri" w:hAnsi="Calibri"/>
          <w:b/>
          <w:szCs w:val="24"/>
        </w:rPr>
        <w:t xml:space="preserve"> František Kadavý, Petr Tarant, Vlastimil Zrůst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Štefan Janošťák, Jaroslav Frýda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mluveni: </w:t>
      </w:r>
      <w:r>
        <w:rPr>
          <w:rFonts w:cs="Calibri" w:ascii="Calibri" w:hAnsi="Calibri"/>
          <w:b/>
          <w:szCs w:val="24"/>
        </w:rPr>
        <w:t>Pavel Sabak, Pavel Bittner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 sekretariát: </w:t>
      </w:r>
      <w:r>
        <w:rPr>
          <w:rFonts w:cs="Calibri" w:ascii="Calibri" w:hAnsi="Calibri"/>
          <w:b/>
          <w:szCs w:val="24"/>
        </w:rPr>
        <w:t xml:space="preserve">J. Zámyslická, </w:t>
      </w:r>
      <w:r>
        <w:rPr>
          <w:rFonts w:cs="Calibri" w:ascii="Calibri" w:hAnsi="Calibri"/>
          <w:szCs w:val="24"/>
        </w:rPr>
        <w:t>tajemnice ČSS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  <w:t>Zahájení, kontrola zápisu</w:t>
      </w:r>
    </w:p>
    <w:p>
      <w:pPr>
        <w:pStyle w:val="Normal"/>
        <w:ind w:left="357" w:hanging="0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Cs w:val="24"/>
        </w:rPr>
        <w:t>Zasedání STK zahájil předseda pan František Kadavý v 10 hodin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Kontrola zápisu zasedání 15. 4. - ú</w:t>
      </w:r>
      <w:r>
        <w:rPr>
          <w:rFonts w:cs="Calibri" w:ascii="Calibri" w:hAnsi="Calibri"/>
          <w:szCs w:val="24"/>
        </w:rPr>
        <w:t>koly z minulého zápisu splněny, případně budou projednány při tomto zasedání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  <w:t>Zprávy technických delegátů z M ČR 2019</w:t>
      </w:r>
    </w:p>
    <w:p>
      <w:pPr>
        <w:pStyle w:val="Normal"/>
        <w:ind w:left="714" w:hanging="0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</w:r>
    </w:p>
    <w:p>
      <w:pPr>
        <w:pStyle w:val="Normal"/>
        <w:ind w:left="71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M ČR MC </w:t>
      </w:r>
    </w:p>
    <w:p>
      <w:pPr>
        <w:pStyle w:val="Normal"/>
        <w:ind w:left="7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n Zrůst konstatoval, že mistrovství proběhlo bez potíží.</w:t>
      </w:r>
    </w:p>
    <w:p>
      <w:pPr>
        <w:pStyle w:val="Normal"/>
        <w:ind w:left="71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1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 ČR kulové disciplíny</w:t>
      </w:r>
    </w:p>
    <w:p>
      <w:pPr>
        <w:pStyle w:val="Normal"/>
        <w:ind w:left="7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n Tarant informoval o bezproblémovém průběhu vyjma dohadů ohledně soutěží družstev puškařů.</w:t>
      </w:r>
    </w:p>
    <w:p>
      <w:pPr>
        <w:pStyle w:val="Normal"/>
        <w:ind w:left="71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14" w:hanging="0"/>
        <w:rPr/>
      </w:pPr>
      <w:r>
        <w:rPr>
          <w:rFonts w:cs="Calibri" w:ascii="Calibri" w:hAnsi="Calibri"/>
          <w:b/>
          <w:szCs w:val="24"/>
        </w:rPr>
        <w:t>M ČR předovky</w:t>
      </w:r>
    </w:p>
    <w:p>
      <w:pPr>
        <w:pStyle w:val="Normal"/>
        <w:ind w:left="7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n Kadavý informoval o vzorném průběhu mistrovství. </w:t>
      </w:r>
    </w:p>
    <w:p>
      <w:pPr>
        <w:pStyle w:val="Normal"/>
        <w:ind w:left="7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14" w:hanging="0"/>
        <w:rPr/>
      </w:pPr>
      <w:r>
        <w:rPr>
          <w:rFonts w:cs="Calibri" w:ascii="Calibri" w:hAnsi="Calibri"/>
          <w:b/>
          <w:szCs w:val="24"/>
        </w:rPr>
        <w:t>M ČR kuše</w:t>
      </w:r>
    </w:p>
    <w:p>
      <w:pPr>
        <w:pStyle w:val="Normal"/>
        <w:ind w:left="7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n Hlaváček informoval o perfektní organizaci i průběhu závodů.</w:t>
      </w:r>
    </w:p>
    <w:p>
      <w:pPr>
        <w:pStyle w:val="Normal"/>
        <w:ind w:left="7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14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M ČR broky</w:t>
      </w:r>
    </w:p>
    <w:p>
      <w:pPr>
        <w:pStyle w:val="Normal"/>
        <w:ind w:left="7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n Zrůst konstatoval, že průběh mistrovství byl bezproblémový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1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 ČR RVzPi</w:t>
      </w:r>
    </w:p>
    <w:p>
      <w:pPr>
        <w:pStyle w:val="Normal"/>
        <w:ind w:left="7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n Tarant informoval o kvalitních závodech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TK schvaluje vyhodnocení M ČR 2019 a vyslovuje poděkování za vzorné pořadatelství uskutečněných M ČR 2019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ČSL předovky 2019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ředseda STK poděkoval za zpracování výsledků a vyhodnocení ligy panu Radko Krejčím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  <w:t>3)</w:t>
        <w:tab/>
        <w:t>Kalendář akcí ČSS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Termíny akcí v kalendáři ČSS jsou průběžně doplňovány a zveřejňovány na svazových webových stránkách určenými zástupci KS ČSS a pracovníky ČSS.</w:t>
      </w:r>
    </w:p>
    <w:p>
      <w:pPr>
        <w:pStyle w:val="Normal"/>
        <w:ind w:left="708" w:hanging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i/>
          <w:color w:val="4472C4"/>
          <w:szCs w:val="24"/>
        </w:rPr>
        <w:t>4)   Příprava soutěží ČSS, termíny na rok 2020, pořadatelé, TD</w:t>
      </w:r>
      <w:r>
        <w:rPr/>
        <w:t xml:space="preserve"> </w:t>
      </w:r>
    </w:p>
    <w:p>
      <w:pPr>
        <w:pStyle w:val="Normal"/>
        <w:ind w:left="71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1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 ČR 2019 ve víceranných vzduchových zbraních</w:t>
      </w:r>
    </w:p>
    <w:p>
      <w:pPr>
        <w:pStyle w:val="Normal"/>
        <w:ind w:left="714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ín a místo konání:</w:t>
        <w:tab/>
        <w:t>28. 2. – 1. 3. 2020, Rýmařov</w:t>
      </w:r>
    </w:p>
    <w:p>
      <w:pPr>
        <w:pStyle w:val="Normal"/>
        <w:ind w:left="714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ořadatel:</w:t>
        <w:tab/>
        <w:tab/>
        <w:tab/>
        <w:t>SSK Břidličná</w:t>
      </w:r>
    </w:p>
    <w:p>
      <w:pPr>
        <w:pStyle w:val="Normal"/>
        <w:ind w:left="714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chnický delegát:</w:t>
        <w:tab/>
        <w:tab/>
        <w:t>Štefan Janošťák</w:t>
      </w:r>
    </w:p>
    <w:p>
      <w:pPr>
        <w:pStyle w:val="Normal"/>
        <w:ind w:left="714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714" w:hanging="0"/>
        <w:rPr/>
      </w:pPr>
      <w:r>
        <w:rPr>
          <w:rFonts w:cs="Calibri" w:ascii="Calibri" w:hAnsi="Calibri"/>
          <w:b/>
          <w:szCs w:val="24"/>
        </w:rPr>
        <w:t xml:space="preserve">M ČR 2020 VzPi, VzPu 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>
          <w:rFonts w:cs="Calibri" w:ascii="Calibri" w:hAnsi="Calibri"/>
          <w:szCs w:val="24"/>
        </w:rPr>
        <w:t>Termín a místo konání:</w:t>
        <w:tab/>
        <w:t>14. – 15. 3. 2020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lzeň 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řadatel:                  </w:t>
        <w:tab/>
        <w:tab/>
        <w:t>SSK Duel Praha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ab/>
        <w:t>Petr Taran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 ČR 2020 VzPu 30 vleže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28. 3. 2020, Plzeň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:</w:t>
        <w:tab/>
        <w:tab/>
        <w:tab/>
        <w:t>SSK Dukla Plzeň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chnický delegát: </w:t>
        <w:tab/>
        <w:t xml:space="preserve"> </w:t>
        <w:tab/>
        <w:tab/>
        <w:t>Pavel Bittner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</w:t>
      </w:r>
      <w:r>
        <w:rPr>
          <w:rFonts w:cs="Calibri" w:ascii="Calibri" w:hAnsi="Calibri"/>
          <w:b/>
          <w:szCs w:val="24"/>
        </w:rPr>
        <w:t>M ČR 2020 předovky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11.–12. 7. 2020, Uherský Ostroh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:</w:t>
        <w:tab/>
        <w:tab/>
        <w:tab/>
        <w:t>SSK Uherský Ostroh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>
          <w:rFonts w:cs="Calibri" w:ascii="Calibri" w:hAnsi="Calibri"/>
          <w:szCs w:val="24"/>
        </w:rPr>
        <w:t>Technický delegát:</w:t>
        <w:tab/>
        <w:tab/>
        <w:tab/>
        <w:t>František Kadavý</w:t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 ČR 2020 MC 300 m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neurčen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:</w:t>
        <w:tab/>
        <w:tab/>
        <w:tab/>
        <w:t>není</w:t>
        <w:tab/>
        <w:tab/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ab/>
        <w:t>Jaroslav Frýda</w:t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utno vypsat konkurz na pořadatele.</w:t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 ČR 2020 MC 50m - otevřené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5. 9. 2020, Hradec Králové - Třebeš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:</w:t>
        <w:tab/>
        <w:tab/>
        <w:tab/>
        <w:t>Královéhradecké KS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ab/>
        <w:t>Vlastimil Zrůst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 ČR 2020 VT 300 m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neurčen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:</w:t>
        <w:tab/>
        <w:tab/>
        <w:tab/>
        <w:t>není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ab/>
        <w:t>neurčen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utno vypsat konkurz na pořadatele.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 ČR 2020 kule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>
          <w:rFonts w:cs="Calibri" w:ascii="Calibri" w:hAnsi="Calibri"/>
          <w:szCs w:val="24"/>
        </w:rPr>
        <w:t>Termín a místo konání:</w:t>
        <w:tab/>
        <w:t>18. – 20. 9. 2020, Plzeň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:</w:t>
        <w:tab/>
        <w:tab/>
        <w:tab/>
        <w:t>ČSS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ab/>
        <w:t>Pavel Bittner, (Petr Tarant)</w:t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M ČR 2020 broky 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>
          <w:rFonts w:cs="Calibri" w:ascii="Calibri" w:hAnsi="Calibri"/>
          <w:szCs w:val="24"/>
        </w:rPr>
        <w:t>Termín a místo konání:</w:t>
        <w:tab/>
        <w:t>21. – 23. 8. 2020, Hradec Králové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:</w:t>
        <w:tab/>
        <w:tab/>
        <w:tab/>
        <w:t>Dukla HK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 xml:space="preserve">Vlastimil Zrůst 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M ČR 2020 kuše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29. 10. 2020, Sezemice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:</w:t>
        <w:tab/>
        <w:tab/>
        <w:tab/>
        <w:t>SSK Sezemice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ab/>
        <w:t>Stanislav Hlaváček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 ČR 2020 benchrest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neurčen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:</w:t>
        <w:tab/>
        <w:tab/>
        <w:tab/>
        <w:t>neurčen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ab/>
        <w:t>neurčen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Cs w:val="24"/>
        </w:rPr>
        <w:t>ČPTM 2020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Cs w:val="24"/>
        </w:rPr>
        <w:t xml:space="preserve">Termíny a místa konání: </w:t>
        <w:tab/>
        <w:t>1. kolo: 6. – 7.  6. 2020, České Budějovice, Ostrava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Cs w:val="24"/>
        </w:rPr>
        <w:tab/>
        <w:tab/>
        <w:tab/>
        <w:tab/>
        <w:t>2. kolo: 4. – 5. 7. 2020, Karlovy Vary, Ostrava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Cs w:val="24"/>
        </w:rPr>
        <w:tab/>
        <w:tab/>
        <w:tab/>
        <w:tab/>
        <w:t>3. kolo: 7. - 9. 8. 2020, Plzeň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>Finále: Plzeň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KZR 2020  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y a místa konání:</w:t>
        <w:tab/>
        <w:t>1. kolo: 2020, Plzeň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>2. kolo: 2020, Plzeň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Cs w:val="24"/>
        </w:rPr>
        <w:tab/>
        <w:tab/>
        <w:tab/>
        <w:tab/>
        <w:t>3. kolo: 2020, Plzeň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Cs w:val="24"/>
        </w:rPr>
        <w:tab/>
        <w:tab/>
        <w:tab/>
        <w:tab/>
        <w:t>4. kolo: 2020, Plzeň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Cs w:val="24"/>
        </w:rPr>
        <w:tab/>
        <w:tab/>
        <w:tab/>
        <w:tab/>
        <w:t>Finále: 2020, Plzeň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Cs w:val="24"/>
        </w:rPr>
        <w:t xml:space="preserve">KZR Broky 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rmíny a místa konání: </w:t>
        <w:tab/>
        <w:t>1. kolo: 3. - 5. 4. 2020, Brno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 xml:space="preserve">2. kolo: 17. – 19. 4. 2020, Plzeň 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>3. kolo: 29. - 31. 5. 2020, Hradec Králové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 xml:space="preserve">4. kolo: 10. – 12. 7. 2020, Písek 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TK děkuje organizátorům za pořadatelství uvedených soutěží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  <w:t>Rekordy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</w:r>
    </w:p>
    <w:p>
      <w:pPr>
        <w:pStyle w:val="Normal"/>
        <w:ind w:left="714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- STK schválila předložené rekordy.</w:t>
      </w:r>
    </w:p>
    <w:p>
      <w:pPr>
        <w:pStyle w:val="Normal"/>
        <w:ind w:left="714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- STK konstatovala, že rekordy ČR u nových disciplín MIX budou uznávány až v případě stabilizace pravidel pro jednotlivé disciplíny.</w:t>
      </w: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ind w:left="714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  <w:t>Různé</w:t>
      </w:r>
    </w:p>
    <w:p>
      <w:pPr>
        <w:pStyle w:val="Normal"/>
        <w:ind w:left="714" w:hanging="0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</w:r>
    </w:p>
    <w:p>
      <w:pPr>
        <w:pStyle w:val="Normal"/>
        <w:ind w:left="7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Pan Skopový požádal zařazení střelecké soutěže „SCOPI CUP a VC GAMBRINUS“ plánované na 18. a 19. 1. 2020 do 1. kategorie závodů a do sledovaných závodů.</w:t>
      </w:r>
    </w:p>
    <w:p>
      <w:pPr>
        <w:pStyle w:val="Normal"/>
        <w:ind w:left="7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K neschvaluje z důvodu kolize termínu pořádání jiného závodu 1. kategorie.</w:t>
      </w:r>
    </w:p>
    <w:p>
      <w:pPr>
        <w:pStyle w:val="Normal"/>
        <w:ind w:left="7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Pan Hlaváček opětovně požaduje upřesnění formulace soutěže družstev na M ČR v puškových a pistolových disciplínách v jejich směrnicích. Navrhuje formulaci: „</w:t>
      </w:r>
      <w:r>
        <w:rPr>
          <w:rFonts w:cs="Calibri" w:ascii="Calibri" w:hAnsi="Calibri"/>
          <w:bCs/>
          <w:szCs w:val="24"/>
        </w:rPr>
        <w:t>MČR je soutěží jednotlivců a družstev jednotlivých SSK</w:t>
      </w:r>
      <w:r>
        <w:rPr>
          <w:rFonts w:cs="Calibri" w:ascii="Calibri" w:hAnsi="Calibri"/>
          <w:szCs w:val="24"/>
        </w:rPr>
        <w:t xml:space="preserve"> – týká se puškových disciplín včetně mládeže. U ostatních disciplín je možné postavit i krajská družstva.“ </w:t>
      </w:r>
    </w:p>
    <w:p>
      <w:pPr>
        <w:pStyle w:val="Normal"/>
        <w:ind w:left="7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Pan Mikulčík v dopise navrhuje upřesnění formulace soutěže družstev na M ČR v puškových a pistolových disciplínách v jejich směrnicích. Navrhuje formulaci: Složení družstev – družstva tříčlenná, výhradně složená z členů jednoho SSK a KS může složit pouze jedno družstvo v dané disciplíně a kategorii. 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  <w:t>Závěr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Je třeba vypsat konkurz na pořadatelství M ČR 2020 VT 300 m a M ČR MC 300 m. Dále není jasné konání M ČR Benchres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K děkuje organizátorům za přípravu a pořadatelství uvedených soutěží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K schvaluje vyhodnocení M ČR 2019 a vyslovuje poděkování za vzorné pořadatelství uskutečněných M ČR 2019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K schvaluje formulaci k soutěži družstev na M ČR, navrženou panem Stanislavem Hlaváčkem, k předložení Výkonnému výbor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STK neschvaluje soutěž SCOPI CUP</w:t>
      </w:r>
      <w:r>
        <w:rPr/>
        <w:t xml:space="preserve"> </w:t>
      </w:r>
      <w:r>
        <w:rPr>
          <w:rFonts w:cs="Calibri" w:ascii="Calibri" w:hAnsi="Calibri"/>
          <w:szCs w:val="24"/>
        </w:rPr>
        <w:t>a VC GAMBRINUS jako závod 1. kategorie v daném termínu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V Praze dne 18. 11. 2019</w:t>
      </w:r>
    </w:p>
    <w:p>
      <w:pPr>
        <w:pStyle w:val="Bezmezer"/>
        <w:tabs>
          <w:tab w:val="clear" w:pos="708"/>
          <w:tab w:val="center" w:pos="7655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ab/>
        <w:t>Ing. František Kadavý</w:t>
      </w:r>
      <w:r>
        <w:rPr>
          <w:rFonts w:cs="Calibri" w:ascii="Calibri" w:hAnsi="Calibri"/>
          <w:i/>
        </w:rPr>
        <w:t>, v.r.</w:t>
      </w:r>
    </w:p>
    <w:p>
      <w:pPr>
        <w:pStyle w:val="Bezmezer"/>
        <w:tabs>
          <w:tab w:val="clear" w:pos="708"/>
          <w:tab w:val="center" w:pos="7655" w:leader="none"/>
        </w:tabs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i/>
        </w:rPr>
        <w:t>předseda STK ČSS, z.s.</w:t>
      </w:r>
    </w:p>
    <w:p>
      <w:pPr>
        <w:pStyle w:val="Bezmez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Cs w:val="24"/>
        </w:rPr>
        <w:t>Z</w:t>
      </w:r>
      <w:r>
        <w:rPr>
          <w:rFonts w:cs="Calibri" w:ascii="Calibri" w:hAnsi="Calibri"/>
          <w:szCs w:val="24"/>
        </w:rPr>
        <w:t>apsala: J. Zámyslická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/>
          <w:iCs/>
          <w:szCs w:val="24"/>
        </w:rPr>
        <w:t xml:space="preserve">               </w:t>
      </w:r>
      <w:r>
        <w:rPr>
          <w:rFonts w:cs="Calibri" w:ascii="Calibri" w:hAnsi="Calibri"/>
          <w:i/>
          <w:iCs/>
          <w:szCs w:val="24"/>
        </w:rPr>
        <w:t>tajemnice ČSS, z.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32:00Z</dcterms:created>
  <dc:creator>Janousek</dc:creator>
  <dc:description/>
  <cp:keywords/>
  <dc:language>en-US</dc:language>
  <cp:lastModifiedBy>lenovo</cp:lastModifiedBy>
  <cp:lastPrinted>2018-11-22T15:54:00Z</cp:lastPrinted>
  <dcterms:modified xsi:type="dcterms:W3CDTF">2019-12-10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0857206</vt:r8>
  </property>
  <property fmtid="{D5CDD505-2E9C-101B-9397-08002B2CF9AE}" pid="3" name="_AuthorEmail">
    <vt:lpwstr>tajemnik@shooting.cz</vt:lpwstr>
  </property>
  <property fmtid="{D5CDD505-2E9C-101B-9397-08002B2CF9AE}" pid="4" name="_AuthorEmailDisplayName">
    <vt:lpwstr>Tajemník ČSS, z.s.</vt:lpwstr>
  </property>
  <property fmtid="{D5CDD505-2E9C-101B-9397-08002B2CF9AE}" pid="5" name="_EmailSubject">
    <vt:lpwstr>STK</vt:lpwstr>
  </property>
  <property fmtid="{D5CDD505-2E9C-101B-9397-08002B2CF9AE}" pid="6" name="_NewReviewCycle">
    <vt:lpwstr/>
  </property>
  <property fmtid="{D5CDD505-2E9C-101B-9397-08002B2CF9AE}" pid="7" name="_PreviousAdHocReviewCycleID">
    <vt:r8>-1552780778</vt:r8>
  </property>
  <property fmtid="{D5CDD505-2E9C-101B-9397-08002B2CF9AE}" pid="8" name="_ReviewingToolsShownOnce">
    <vt:lpwstr/>
  </property>
</Properties>
</file>