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b/>
          <w:color w:val="0000FF"/>
          <w:sz w:val="36"/>
          <w:szCs w:val="20"/>
        </w:rPr>
        <w:t>ZÁPIS č. KR – 02 / 2019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18. 12. 2019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Bílek Lubomír, Pučelík Václav, Kalinová Blanka, Sýkora Petr, Ing. Veverková Lucie, Ing. Sůva Mila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Pavlok Emil, MVDr. Rybář Ja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Jednání KR ČSS bylo zahájeno v 10hod. Předseda pan Bílek přivítal přítomné a omluvil nepřítomné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Zahájení a kontrola minulého zápis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přednesl hlavní body z minulého zápisu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Všechny body byly splněny nebo budou projednány při dnešním zasedání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</w:rPr>
        <w:t>Pan Bílek informoval o jednání Výkonného výboru 3. 12.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Informace o soutěžích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Pan Bílek konstatoval, že všechny plánované soutěže ČSS proběhly bez problémů. Chválil organizaci a průběh LOM 2019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i/>
          <w:color w:val="0000FF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3) Nominace rozhodčích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Nominační závod na ME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10. – 12. 1. 2020 Plzeň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bor rozhodčích zajistí pan Pučelík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z víceraných VzPi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29. 2. – 1. 3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. 2020 Rýmařov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bor rozhodčích zajistí pan Janošťák.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VzPi, VzPu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14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. – 15. 3. 2020 Plzeň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HR – pan Bílek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PHK – pan Svatuška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Rozhodčí na PČ – pan Havel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Finále – pan Kocourek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řejímka  zbraní – pan Gébl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Sbor rozhodčích zajistí pan Pučelík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color w:val="000000"/>
          <w:sz w:val="24"/>
          <w:szCs w:val="24"/>
          <w:lang w:val="cs-CZ"/>
        </w:rPr>
        <w:t>M ČR VzPu 30 vleže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28. 3. 2020 Plzeň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HR – pan Pučelík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Rozhodčí na PČ – pan Kocourek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KZR, KSZ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2020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Plzeň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bor rozhodčích zajistí pan Pučelík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ČPTM 1. kolo Morav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zajistí pan Sýkor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b/>
          <w:bCs/>
        </w:rPr>
        <w:t>Čechy</w:t>
      </w:r>
      <w:r>
        <w:rPr>
          <w:rFonts w:cs="Calibri" w:ascii="Calibri" w:hAnsi="Calibri"/>
        </w:rPr>
        <w:t xml:space="preserve"> – zajistí pan Voldá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>2. kolo Morava</w:t>
      </w:r>
      <w:r>
        <w:rPr>
          <w:rFonts w:cs="Calibri" w:ascii="Calibri" w:hAnsi="Calibri"/>
        </w:rPr>
        <w:t xml:space="preserve"> – zajistí na Sýkora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/>
          <w:bCs/>
        </w:rPr>
        <w:t>Čechy</w:t>
      </w:r>
      <w:r>
        <w:rPr>
          <w:rFonts w:cs="Calibri" w:ascii="Calibri" w:hAnsi="Calibri"/>
        </w:rPr>
        <w:t xml:space="preserve"> – zajistí pan Voldá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bCs/>
        </w:rPr>
        <w:t>3. kolo společné</w:t>
      </w:r>
      <w:r>
        <w:rPr>
          <w:rFonts w:cs="Calibri" w:ascii="Calibri" w:hAnsi="Calibri"/>
        </w:rPr>
        <w:t xml:space="preserve"> Plzeň – zajistí pan Pučelík.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M ČR a KRZ broky 2020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-     Sbor rozhodčích zajistí pan Rybář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-    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EOQCH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 18. – 25. 5. 2020 Plzeň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-     návrhy - odvolací JURY - pan Mrňák</w:t>
      </w:r>
    </w:p>
    <w:p>
      <w:pPr>
        <w:pStyle w:val="TextBody"/>
        <w:ind w:left="360" w:hanging="0"/>
        <w:rPr/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                  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>- Pu JURY - pan Suntych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 xml:space="preserve">            - Pi JURY - paní Veverková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 xml:space="preserve">            - hodnotící JURY - pan Peer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 xml:space="preserve">            - přejímací komise - pan Bittner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ab/>
        <w:tab/>
        <w:tab/>
        <w:t xml:space="preserve">       - pan Bílek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 xml:space="preserve">            - operátor na Vz hale - pan Chmel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                  </w:t>
      </w: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 xml:space="preserve">- HR - Vz hala -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bude upřesněno</w:t>
        <w:tab/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ab/>
        <w:t xml:space="preserve">      - 50 m - pan Valvoda  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 xml:space="preserve">                   - 25 m - pan Jaroslav Lipták</w:t>
        <w:tab/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  <w:tab/>
        <w:t xml:space="preserve">      - finálová hala - pan Kocourek</w:t>
        <w:tab/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bookmarkStart w:id="0" w:name="_Hlk497309844"/>
      <w:bookmarkEnd w:id="0"/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, že stále není jasné podle jakých pravidel se budou střílet soutěže MIX NA OH 2020 V Tokiu ani na EOQCH 2020 v Pl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běhla zasedání komisí ISSF kde se projednávaly nové stanovy ISS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97309844"/>
      <w:bookmarkStart w:id="2" w:name="_Hlk497309844"/>
      <w:bookmarkEnd w:id="2"/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Kurzy rozhodčí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běhl kurz rozhodčích „B a C“, v Českých Budějovicích. Narazilo se na nepřesnosti v testových otázkách. Testové otázky budou přepracovány po vydání nových pravidel ISSF po OH 2020 nejpozději na začátkem roku 20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6 našich rozhodčích se zúčastní stáže na ME ve vzduchových zbraních ve Wroclaw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Licence rozhodčí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Veverkové a panu Suntychovi byla konečně zaslána licence mezinárodních rozhodčí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nutné vyslat rozhodčí na školení k získání licence na elektronické terč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Výkonným výborem schválené formulaci směrnice soutěží družstev na M ČR v puškových disciplíná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dále informoval, že na přání pana Havla byl na svazových stránkách zveřejněn seznam zkušebních komisař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an Bílek dále informoval o výhradách pan Fidlera k práci rozhodčích při přejímká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R se tímto zabývala a navrhuje Výkonnému výboru k projednání dvě verze přejíme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nechat stávající povinné přejímky před závodem tzn.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 – kontrola zbraně, bot a brýlí, kontrola odporu spouště a následná kontrola odporu spouště u vylosovaných po závodě, před finále kontrola odporu spouště, 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 – kontrola zbraně, bot, brýlí, rukavic a přesahu kabá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řed závodem dobrovolná přejímka, ale následné kontroly zbraní a výstroje u vylosovaných střelců po závodě, tak, jak je tomu na mezinárodních závodech a jak je to v pravidlech ISSF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, že pan Sůva je ochotný věnovat se překladu nových pravidel po jejich vydání ISSF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ředseda Bílek ukončil zasedání.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0. 12. 2019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54" w:hanging="3545"/>
        <w:rPr/>
      </w:pPr>
      <w:r>
        <w:rPr>
          <w:rFonts w:cs="Calibri" w:ascii="Calibri" w:hAnsi="Calibri"/>
        </w:rPr>
        <w:t xml:space="preserve">Zapsala: </w:t>
      </w:r>
      <w:r>
        <w:rPr>
          <w:rFonts w:cs="Calibri" w:ascii="Calibri" w:hAnsi="Calibri"/>
          <w:b/>
        </w:rPr>
        <w:t>J. Zámyslická</w:t>
        <w:tab/>
        <w:tab/>
        <w:tab/>
        <w:tab/>
        <w:tab/>
        <w:t>Ing. Lubomír Bílek</w:t>
      </w:r>
      <w:r>
        <w:rPr>
          <w:rFonts w:cs="Calibri" w:ascii="Calibri" w:hAnsi="Calibri"/>
        </w:rPr>
        <w:t>,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7:00Z</dcterms:created>
  <dc:creator>Janousek</dc:creator>
  <dc:description/>
  <cp:keywords/>
  <dc:language>en-US</dc:language>
  <cp:lastModifiedBy>lenovo</cp:lastModifiedBy>
  <cp:lastPrinted>2018-12-18T08:56:00Z</cp:lastPrinted>
  <dcterms:modified xsi:type="dcterms:W3CDTF">2019-12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959067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PreviousAdHocReviewCycleID">
    <vt:r8>-1699034263</vt:r8>
  </property>
  <property fmtid="{D5CDD505-2E9C-101B-9397-08002B2CF9AE}" pid="8" name="_ReviewingToolsShownOnce">
    <vt:lpwstr/>
  </property>
</Properties>
</file>