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5. dubna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arní cena 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Datum soutěže:</w:t>
      </w:r>
      <w:r>
        <w:rPr>
          <w:sz w:val="22"/>
        </w:rPr>
        <w:tab/>
        <w:t>neděle 5. 4. 20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Ředitel závodu a</w:t>
        <w:tab/>
        <w:t xml:space="preserve">hlavní rozhodčí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Oldřich Gavenda             rozhodčí I. 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</w:t>
        <w:tab/>
        <w:t>rozhodčí I. 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ab/>
        <w:tab/>
        <w:tab/>
      </w:r>
      <w:r>
        <w:rPr>
          <w:sz w:val="22"/>
        </w:rPr>
        <w:t>Ing. Jiří Krečmer</w:t>
        <w:tab/>
        <w:tab/>
        <w:t>rozhodčí II . 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</w:r>
      <w:r>
        <w:rPr>
          <w:b/>
          <w:sz w:val="22"/>
        </w:rPr>
        <w:t>RPČ:</w:t>
      </w:r>
      <w:r>
        <w:rPr>
          <w:sz w:val="22"/>
        </w:rPr>
        <w:tab/>
        <w:tab/>
        <w:tab/>
        <w:t xml:space="preserve">      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Mgr. Gabriela Ženatá       rozhodčí III. tř.C144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Hana Žlebková                 rozhodčí III. tř.C1876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, SM 3x20 a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s. 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8:3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8:30 nástup na stanovišt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8:45 příprava a nástřel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9:00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12:00 začátek závodu LM, SM 3x20 a 3x4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V Opavě 6. ledna 2020  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předseda  ČSS, z.s. – sportovně střeleckého klubu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3:00Z</dcterms:created>
  <dc:creator>Pavlína Krečmerová</dc:creator>
  <dc:description/>
  <cp:keywords/>
  <dc:language>en-US</dc:language>
  <cp:lastModifiedBy>Pavla</cp:lastModifiedBy>
  <cp:lastPrinted>2011-01-24T17:20:00Z</cp:lastPrinted>
  <dcterms:modified xsi:type="dcterms:W3CDTF">2020-01-06T19:12:00Z</dcterms:modified>
  <cp:revision>3</cp:revision>
  <dc:subject/>
  <dc:title/>
</cp:coreProperties>
</file>