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0"/>
        </w:rPr>
        <w:t xml:space="preserve">                  „ </w:t>
      </w:r>
      <w:r>
        <w:rPr>
          <w:b/>
          <w:sz w:val="44"/>
        </w:rPr>
        <w:t>JIHOČESKÁ VZDUCHOVK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  <w:tab/>
        <w:tab/>
      </w:r>
      <w:r>
        <w:rPr>
          <w:b/>
          <w:sz w:val="28"/>
          <w:szCs w:val="28"/>
        </w:rPr>
        <w:t>sobota 29.2.2020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Ředitel soutěže: </w:t>
        <w:tab/>
        <w:tab/>
        <w:t xml:space="preserve">Václav Březina, předseda SS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vní rozhodčí:</w:t>
        <w:tab/>
        <w:tab/>
        <w:t xml:space="preserve">Petr Voldán </w:t>
        <w:tab/>
        <w:tab/>
        <w:t>A 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 HK:</w:t>
        <w:tab/>
        <w:tab/>
        <w:t>Milan Novotný</w:t>
        <w:tab/>
      </w:r>
      <w:bookmarkStart w:id="0" w:name="OLE_LINK2"/>
      <w:bookmarkStart w:id="1" w:name="OLE_LINK1"/>
      <w:r>
        <w:rPr>
          <w:sz w:val="28"/>
          <w:szCs w:val="28"/>
        </w:rPr>
        <w:t xml:space="preserve">A </w:t>
      </w:r>
      <w:bookmarkEnd w:id="0"/>
      <w:bookmarkEnd w:id="1"/>
      <w:r>
        <w:rPr>
          <w:sz w:val="28"/>
          <w:szCs w:val="28"/>
        </w:rPr>
        <w:t>0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hnické zabezpečení:</w:t>
        <w:tab/>
        <w:t>Jan Šmol, Martin Nedvě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avotní zabezpečení:</w:t>
        <w:tab/>
        <w:t>Nemocnice České Buděj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íny a kategorie:</w:t>
        <w:tab/>
        <w:t>VzPu 60, VzPi 60 – Muži, ju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zPu 40, VzPi 40 – Dor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ový rozvrh: </w:t>
        <w:tab/>
        <w:tab/>
        <w:t>9.00</w:t>
        <w:tab/>
        <w:t xml:space="preserve">I. směna </w:t>
        <w:tab/>
        <w:t>nástup na stanov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.15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9.30</w:t>
        <w:tab/>
        <w:t xml:space="preserve">I. směna  </w:t>
        <w:tab/>
        <w:t>start závod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artovné: </w:t>
        <w:tab/>
        <w:tab/>
        <w:tab/>
      </w:r>
      <w:r>
        <w:rPr>
          <w:b/>
          <w:sz w:val="28"/>
          <w:szCs w:val="28"/>
        </w:rPr>
        <w:t>150,-  Kč  za  disciplin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odnocení: </w:t>
        <w:tab/>
        <w:tab/>
        <w:tab/>
        <w:t>závodníci na 1. – 3. místě  obdrží cenu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  <w:t>Techn.  zabezpečení:</w:t>
        <w:tab/>
        <w:t xml:space="preserve">Střelnice je vybavena terčovým zařízením RIKA a SPIETH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testy: </w:t>
        <w:tab/>
        <w:t xml:space="preserve">do 10 ti minut po zveřejnění výsledků hlavnímu rozhodčímu,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dravotní zajištění: </w:t>
        <w:tab/>
        <w:t>poliklinika Č. 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taktní adresa: </w:t>
        <w:tab/>
        <w:tab/>
      </w:r>
      <w:r>
        <w:rPr>
          <w:b/>
          <w:sz w:val="28"/>
          <w:szCs w:val="28"/>
        </w:rPr>
        <w:t xml:space="preserve">Václav Březina, </w:t>
        <w:tab/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brezina.va@seznam.cz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. 736 510 933</w:t>
      </w:r>
    </w:p>
    <w:p>
      <w:pPr>
        <w:pStyle w:val="Normal"/>
        <w:numPr>
          <w:ilvl w:val="0"/>
          <w:numId w:val="0"/>
        </w:numPr>
        <w:ind w:left="4956" w:hanging="212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r Voldán, </w:t>
        <w:tab/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jihocesky@shooting.cz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. 724 032 460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76375" cy="965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nto Projekt je spolufinancován Statutárním městem České Budějovice“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ina.va@seznam.cz" TargetMode="External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6:00Z</dcterms:created>
  <dc:creator>Březina</dc:creator>
  <dc:description/>
  <dc:language>en-US</dc:language>
  <cp:lastModifiedBy>lenovo</cp:lastModifiedBy>
  <cp:lastPrinted>2016-01-29T16:33:00Z</cp:lastPrinted>
  <dcterms:modified xsi:type="dcterms:W3CDTF">2020-01-13T08:26:00Z</dcterms:modified>
  <cp:revision>2</cp:revision>
  <dc:subject/>
  <dc:title>Propozice střelecké soutěže</dc:title>
</cp:coreProperties>
</file>