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>
          <w:rFonts w:eastAsia="Liberation Serif;Times New Roman" w:cs="Liberation Serif;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P R O P O Z I C 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b/>
          <w:bCs/>
        </w:rPr>
        <w:t>střelecké soutěž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>
          <w:b/>
          <w:bCs/>
          <w:sz w:val="36"/>
          <w:szCs w:val="36"/>
        </w:rPr>
        <w:t>JARNÍ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CENA SSK VĚŽKY 2020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/>
      </w:pPr>
      <w:r>
        <w:rPr>
          <w:b/>
          <w:bCs/>
        </w:rPr>
        <w:t xml:space="preserve">Pořadatel:                           </w:t>
      </w:r>
      <w:r>
        <w:rPr/>
        <w:t>ČSS,z.s. - sportovně střelecký klub Věžky  C-006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Druh soutěže:                     </w:t>
      </w:r>
      <w:r>
        <w:rPr/>
        <w:t>Soutěž jednotlivců  2. kategor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Datum konání:  </w:t>
      </w:r>
      <w:r>
        <w:rPr/>
        <w:t xml:space="preserve">                 Neděle 5. dubna 202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ísto konání:                     </w:t>
      </w:r>
      <w:r>
        <w:rPr/>
        <w:t>Budova  č.p. 22, Věžky u Přerova</w:t>
      </w:r>
    </w:p>
    <w:p>
      <w:pPr>
        <w:pStyle w:val="Standard"/>
        <w:rPr/>
      </w:pPr>
      <w:r>
        <w:rPr>
          <w:b/>
          <w:bCs/>
        </w:rPr>
        <w:t xml:space="preserve">Disciplíny a kategorie:      </w:t>
      </w:r>
      <w:r>
        <w:rPr/>
        <w:t>VzPu 30 L, chlapci a dívky do 12 let a do 14 let</w:t>
      </w:r>
    </w:p>
    <w:p>
      <w:pPr>
        <w:pStyle w:val="Standard"/>
        <w:rPr/>
      </w:pPr>
      <w:r>
        <w:rPr>
          <w:b/>
          <w:bCs/>
        </w:rPr>
        <w:t>Startovné:                           8</w:t>
      </w:r>
      <w:r>
        <w:rPr/>
        <w:t>0,- Kč, splatné při prezentaci</w:t>
      </w:r>
    </w:p>
    <w:p>
      <w:pPr>
        <w:pStyle w:val="Standard"/>
        <w:rPr/>
      </w:pPr>
      <w:r>
        <w:rPr>
          <w:b/>
          <w:bCs/>
        </w:rPr>
        <w:t>Zbraně a střelivo:</w:t>
      </w:r>
      <w:r>
        <w:rPr/>
        <w:t xml:space="preserve">               Vlastní, dle PS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Ředitel soutěže:                  </w:t>
      </w:r>
      <w:r>
        <w:rPr/>
        <w:t>Jaroslav Zoub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Hlavní rozhodčí:                 </w:t>
      </w:r>
      <w:r>
        <w:rPr/>
        <w:t>Marek Jurečka  A - 053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dmínky účasti:              </w:t>
      </w:r>
      <w:r>
        <w:rPr/>
        <w:t xml:space="preserve"> Členové ČSS , AVZO . Účast v soutěži na vlastní náklady nebo na                                                                      </w:t>
        <w:tab/>
        <w:tab/>
        <w:tab/>
        <w:t xml:space="preserve">          náklady vysílající organizac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Časový rozvrh:                   7</w:t>
      </w:r>
      <w:r>
        <w:rPr/>
        <w:t>,45 – 11,00 prezentace,  8,00 nástup na 1.směn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echnické podmínky:        </w:t>
      </w:r>
      <w:r>
        <w:rPr/>
        <w:t xml:space="preserve">Střílí se dle PSS po 1 ráně do terče. K dispozici je 7 stavů s posuvnými       </w:t>
        <w:tab/>
        <w:tab/>
        <w:tab/>
        <w:t xml:space="preserve">          terči. Hodnocení na desetin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rotesty:                              </w:t>
      </w:r>
      <w:r>
        <w:rPr/>
        <w:t xml:space="preserve">Do 10 minut po zveřejnění výsledků s vkladem 250,- Kč, písemně do </w:t>
        <w:tab/>
        <w:tab/>
        <w:tab/>
        <w:t xml:space="preserve">          rukou hlavního rozhodčího. Při uznání protestu se vklad vrací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ojištění:                             </w:t>
      </w:r>
      <w:r>
        <w:rPr/>
        <w:t>Pořadatel je pojištěn pojistkou  č. 1310001770 - Pojišťovna VZ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dravotní zajištění:</w:t>
      </w:r>
      <w:r>
        <w:rPr/>
        <w:t xml:space="preserve">            Nemocnice Přerov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Občerstvení:                        </w:t>
      </w:r>
      <w:r>
        <w:rPr/>
        <w:t>Zajištěno v omezeném sortimen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Odměny:                              </w:t>
      </w:r>
      <w:r>
        <w:rPr/>
        <w:t>Prvních pět závodníků v každé kategorii obdrží věcné cen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Přihlášky:                            </w:t>
      </w:r>
      <w:r>
        <w:rPr/>
        <w:t xml:space="preserve">E-mail: </w:t>
      </w:r>
      <w:hyperlink r:id="rId2">
        <w:r>
          <w:rPr>
            <w:rStyle w:val="InternetLink1"/>
          </w:rPr>
          <w:t>info@sskvezky.cz</w:t>
        </w:r>
      </w:hyperlink>
      <w:r>
        <w:rPr/>
        <w:t xml:space="preserve"> nebo tel. 604 241 354  do 2.4.2020</w:t>
      </w:r>
    </w:p>
    <w:p>
      <w:pPr>
        <w:pStyle w:val="Standard"/>
        <w:rPr>
          <w:b/>
          <w:b/>
          <w:bCs/>
        </w:rPr>
      </w:pPr>
      <w:r>
        <w:rPr/>
        <w:tab/>
        <w:tab/>
        <w:tab/>
        <w:t xml:space="preserve">          Startovat mohou pouze přihlášení závodní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kvez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6:00Z</dcterms:created>
  <dc:creator>lenovo</dc:creator>
  <dc:description/>
  <dc:language>en-US</dc:language>
  <cp:lastModifiedBy>lenovo</cp:lastModifiedBy>
  <cp:lastPrinted>2019-03-18T10:07:00Z</cp:lastPrinted>
  <dcterms:modified xsi:type="dcterms:W3CDTF">2020-01-22T10:06:00Z</dcterms:modified>
  <cp:revision>2</cp:revision>
  <dc:subject/>
  <dc:title/>
</cp:coreProperties>
</file>