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Český střelecký svaz – sportovně střelecký klub BATELOV</w:t>
      </w:r>
      <w:r>
        <w:rPr>
          <w:sz w:val="36"/>
          <w:szCs w:val="36"/>
        </w:rPr>
        <w:br/>
        <w:t>C – 0383</w:t>
        <w:br/>
        <w:br/>
        <w:t>PROPOZI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Velké ceny BATELOVA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:                    SSK- Batelov C-0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ína:                   LP -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konání              4.4.2020</w:t>
      </w:r>
    </w:p>
    <w:p>
      <w:pPr>
        <w:pStyle w:val="Normal"/>
        <w:rPr/>
      </w:pPr>
      <w:r>
        <w:rPr>
          <w:sz w:val="28"/>
          <w:szCs w:val="28"/>
        </w:rPr>
        <w:t>Místo konání:              Střelnice SSK – Batelov</w:t>
      </w:r>
    </w:p>
    <w:p>
      <w:pPr>
        <w:pStyle w:val="Normal"/>
        <w:rPr/>
      </w:pPr>
      <w:r>
        <w:rPr>
          <w:sz w:val="28"/>
          <w:szCs w:val="28"/>
        </w:rPr>
        <w:t>Soutěž:                        II kategorie zařazená do  kalendáře Č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 soutěže:                  Jiří Trávníček ,předseda SSK - Batel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:                 Kadlec František  A – 0316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PHK:                                   Kadela Karel        A - 0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Začátek:                             07:30 hod.-     08:30 hod. prezentace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8:30 hod.      zahájení závodu – 1 smě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Účast:                                 Sportovní střelci SSK, AVZO, UNITOP s platným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členským průkazem,(průkaz zbraně,zbrojní průka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Startovné:                           100,- Kč za závodníka.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Kategorie:                          Bez rozdílu.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Ceny:                                 Věcné ceny 1- 5 míst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Pravidla:                             Střílí se dle pravidel sportovní střelby.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rotesty:                              15-min. po zveřejnění výsledků  s vkladem 3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chnické zabezpečení:      Střelnice je vybavena stojany na dalekohle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Střelnice má 8 stavů.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zajištění:             Lékárnička na místě,autem na polikliniku Třeš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ní adresa:                Jiří Trávníč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Lovětínská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88 51 Bate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Mob. 723019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na střel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52:00Z</dcterms:created>
  <dc:creator>W7</dc:creator>
  <dc:description/>
  <cp:keywords/>
  <dc:language>en-US</dc:language>
  <cp:lastModifiedBy>FST</cp:lastModifiedBy>
  <cp:lastPrinted>2016-03-17T18:06:00Z</cp:lastPrinted>
  <dcterms:modified xsi:type="dcterms:W3CDTF">2020-01-26T13:08:00Z</dcterms:modified>
  <cp:revision>21</cp:revision>
  <dc:subject/>
  <dc:title>Český střelecký svaz – sportovně střelecký klub BATELOV</dc:title>
</cp:coreProperties>
</file>