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Sportovně střelecký klub BATELOV</w:t>
      </w:r>
      <w:r>
        <w:rPr>
          <w:sz w:val="36"/>
          <w:szCs w:val="36"/>
        </w:rPr>
        <w:br/>
        <w:t>C – 0383</w:t>
        <w:br/>
        <w:t>PROPOZIC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Velké ceny BATELOV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adatel:                    SSK- Batelov C-0383</w:t>
      </w:r>
    </w:p>
    <w:p>
      <w:pPr>
        <w:pStyle w:val="Normal"/>
        <w:rPr/>
      </w:pPr>
      <w:r>
        <w:rPr>
          <w:sz w:val="28"/>
          <w:szCs w:val="28"/>
        </w:rPr>
        <w:t>Disciplína:                   LM – SM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konání:            25.července 2020</w:t>
      </w:r>
    </w:p>
    <w:p>
      <w:pPr>
        <w:pStyle w:val="Normal"/>
        <w:rPr/>
      </w:pPr>
      <w:r>
        <w:rPr>
          <w:sz w:val="28"/>
          <w:szCs w:val="28"/>
        </w:rPr>
        <w:t>Místo konání:              Střelnice SSK – Batelov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Soutěž:                        Jednotlivců zařazená do II. Kategorie dle kalendáře Č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Ředitel soutěže:                 Jiří Trávníček ,předseda SSK - Batelov </w:t>
      </w:r>
    </w:p>
    <w:p>
      <w:pPr>
        <w:pStyle w:val="Normal"/>
        <w:rPr/>
      </w:pPr>
      <w:r>
        <w:rPr>
          <w:sz w:val="28"/>
          <w:szCs w:val="28"/>
        </w:rPr>
        <w:t>Hlavní rozhodčí:                Milan Matějka – B - 16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čí na palebné čáře: František Kadlec – A - 00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K:                                  Vladimír Šenkapoul  B - 08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čátek:                             07:30 hod.- 09:00 hod. prezentac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09:00 hod. zahájení závodu – 1 smě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čast:                                Sportovní střelci SSK, AVZO s platným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členským průkazem. </w:t>
      </w:r>
    </w:p>
    <w:p>
      <w:pPr>
        <w:pStyle w:val="Normal"/>
        <w:rPr/>
      </w:pPr>
      <w:r>
        <w:rPr>
          <w:sz w:val="28"/>
          <w:szCs w:val="28"/>
        </w:rPr>
        <w:t>Startovné:                          100,- Kč za závodníka splatné při prezentaci 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hradí každý sám nebo vysílací organ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e:                          I. muži, junioř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II. ženy , dorost</w:t>
      </w:r>
    </w:p>
    <w:p>
      <w:pPr>
        <w:pStyle w:val="Normal"/>
        <w:rPr/>
      </w:pPr>
      <w:r>
        <w:rPr>
          <w:sz w:val="28"/>
          <w:szCs w:val="28"/>
        </w:rPr>
        <w:t xml:space="preserve">Ceny:                                 Věcné ceny 1- 5 místo </w:t>
      </w:r>
    </w:p>
    <w:p>
      <w:pPr>
        <w:pStyle w:val="Normal"/>
        <w:rPr/>
      </w:pPr>
      <w:r>
        <w:rPr>
          <w:sz w:val="28"/>
          <w:szCs w:val="28"/>
        </w:rPr>
        <w:t>Pravidla:                            Střílí se dle pravidel sportovní střelby.(průkaz zbra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zbrojní průkaz)     </w:t>
      </w:r>
    </w:p>
    <w:p>
      <w:pPr>
        <w:pStyle w:val="Normal"/>
        <w:rPr/>
      </w:pPr>
      <w:r>
        <w:rPr>
          <w:sz w:val="28"/>
          <w:szCs w:val="28"/>
        </w:rPr>
        <w:t>Protesty:                            1/2 hod. po zveřejnění výsledků  s vkladem 3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chnické ustanovení:         Střílí se na posuvné terče,po pěti ranách.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Střelnice je vybavena stojany na dalekohledy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podložkami.Střelnice má 8 stav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avotní zajištění:             Lékárnička na místě,autem na polikliniku Třeš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: Trávníček  J. Mob: 72301975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Košťák František: mob.739 544 408    E- mail </w:t>
      </w:r>
      <w:r>
        <w:rPr>
          <w:b/>
          <w:sz w:val="22"/>
          <w:szCs w:val="22"/>
        </w:rPr>
        <w:t>:</w:t>
      </w:r>
      <w:r>
        <w:rPr>
          <w:b/>
          <w:color w:val="0D0D0D"/>
          <w:sz w:val="28"/>
          <w:szCs w:val="28"/>
        </w:rPr>
        <w:t xml:space="preserve"> fkxxx@centrum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ůžete se objednat do určité směny, ať nemusíte jezdit tak brzo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bčerstvení na střelnici.        Přihlášky nejpozději do 22.7.2020                                 </w:t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5:00Z</dcterms:created>
  <dc:creator>W7</dc:creator>
  <dc:description/>
  <cp:keywords/>
  <dc:language>en-US</dc:language>
  <cp:lastModifiedBy>FST</cp:lastModifiedBy>
  <cp:lastPrinted>2019-06-27T13:06:00Z</cp:lastPrinted>
  <dcterms:modified xsi:type="dcterms:W3CDTF">2020-01-14T21:02:00Z</dcterms:modified>
  <cp:revision>5</cp:revision>
  <dc:subject/>
  <dc:title>Český střelecký svaz – sportovně střelecký klub BATELOV</dc:title>
</cp:coreProperties>
</file>