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keta Střelec roku 20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Hlasovalo celkem 44 členů výkonného výboru a trenérů Českého střeleckého svazu,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tegorii „Senior“ se objevilo na hlasovacích lístcích 10 jmen, u „Junior“ 11 jmen, u „Talent“ 15 jmen a u kategorie „ostatní“ (postižení sportovci, střelci z kuší a předovek) bylo 9 j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těsnější výsledek hlasování byl u kategorie „Junior“ mezi 1 a 2 místem – jeden 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íce hlasů získal střelec Tomáš Nýdrle v kategorii Senior – 90, následovala střelkyně Zina Hrdličková v kategorii Talent – 8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ické místa na OH 2020 Tokio získali: </w:t>
      </w:r>
    </w:p>
    <w:p>
      <w:pPr>
        <w:pStyle w:val="Normal"/>
        <w:rPr/>
      </w:pPr>
      <w:r>
        <w:rPr/>
        <w:t>Nepejchal Filip</w:t>
        <w:tab/>
        <w:tab/>
        <w:t>puška</w:t>
      </w:r>
    </w:p>
    <w:p>
      <w:pPr>
        <w:pStyle w:val="Normal"/>
        <w:rPr/>
      </w:pPr>
      <w:r>
        <w:rPr/>
        <w:t>Tomeček Jakub</w:t>
        <w:tab/>
        <w:tab/>
        <w:t>SK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ále účastnická místa na OH 2020 Tokio získali (v závorce místo v pořadí v kategorii Senior):</w:t>
      </w:r>
    </w:p>
    <w:p>
      <w:pPr>
        <w:pStyle w:val="Normal"/>
        <w:rPr/>
      </w:pPr>
      <w:r>
        <w:rPr/>
        <w:t>Nymburský Petr</w:t>
        <w:tab/>
        <w:t>puška</w:t>
        <w:tab/>
        <w:t>(4)</w:t>
      </w:r>
    </w:p>
    <w:p>
      <w:pPr>
        <w:pStyle w:val="Normal"/>
        <w:rPr/>
      </w:pPr>
      <w:r>
        <w:rPr/>
        <w:t>Kostelecký David</w:t>
        <w:tab/>
        <w:t>TRAP</w:t>
        <w:tab/>
        <w:t>(5)</w:t>
      </w:r>
    </w:p>
    <w:p>
      <w:pPr>
        <w:pStyle w:val="Normal"/>
        <w:rPr/>
      </w:pPr>
      <w:r>
        <w:rPr/>
        <w:t>Lipták Jiří</w:t>
        <w:tab/>
        <w:tab/>
        <w:t>TRAP</w:t>
        <w:tab/>
        <w:t>(6)</w:t>
      </w:r>
    </w:p>
    <w:p>
      <w:pPr>
        <w:pStyle w:val="Normal"/>
        <w:rPr/>
      </w:pPr>
      <w:r>
        <w:rPr/>
        <w:t>Mazurová Nikola</w:t>
        <w:tab/>
        <w:t>puška</w:t>
        <w:tab/>
        <w:t>(7)</w:t>
      </w:r>
    </w:p>
    <w:p>
      <w:pPr>
        <w:pStyle w:val="Normal"/>
        <w:rPr/>
      </w:pPr>
      <w:r>
        <w:rPr/>
        <w:t>Šumová Barbora</w:t>
        <w:tab/>
        <w:t>SKEET</w:t>
        <w:tab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dnocení anke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OŘ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5"/>
        <w:gridCol w:w="1134"/>
        <w:gridCol w:w="708"/>
        <w:gridCol w:w="2367"/>
        <w:gridCol w:w="1757"/>
        <w:gridCol w:w="16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í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trené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trenér</w:t>
            </w:r>
          </w:p>
        </w:tc>
      </w:tr>
      <w:tr>
        <w:trPr/>
        <w:tc>
          <w:tcPr>
            <w:tcW w:w="5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ýdrle Tomáš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ET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3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Dukla Hr. Králové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hra Jan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štický Pet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eček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Olymp B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ček Břetislav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štický Pet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ejchal Fil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š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Dukla PLze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cký J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š Jaromí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Ř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5"/>
        <w:gridCol w:w="1134"/>
        <w:gridCol w:w="708"/>
        <w:gridCol w:w="2367"/>
        <w:gridCol w:w="1757"/>
        <w:gridCol w:w="16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í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trené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trené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čák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Olymp B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Lubo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štický Pet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ejchal Fil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š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Dukla Plze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cký J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š Jaromí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dličková 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Olymp B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ral Radomí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a Pe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L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5"/>
        <w:gridCol w:w="1134"/>
        <w:gridCol w:w="708"/>
        <w:gridCol w:w="2367"/>
        <w:gridCol w:w="1757"/>
        <w:gridCol w:w="16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í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trené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trené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dličková 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Olymp B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ral Radomí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a Pe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DISCIPLÍ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5"/>
        <w:gridCol w:w="1134"/>
        <w:gridCol w:w="708"/>
        <w:gridCol w:w="2367"/>
        <w:gridCol w:w="1757"/>
        <w:gridCol w:w="16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í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trené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trené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ek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S – SH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Hr. Králové - Třebe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Mále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n Jo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ov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Škoda Ml. Bolesla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Těsnohlíd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Kadav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šek Ma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ška - neslyšíc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Plzeň – Slova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Jasn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</w:t>
      </w:r>
    </w:p>
    <w:p>
      <w:pPr>
        <w:pStyle w:val="Normal"/>
        <w:rPr/>
      </w:pPr>
      <w:r>
        <w:rPr/>
        <w:t>TRAP, SKEET – broková střelba</w:t>
      </w:r>
    </w:p>
    <w:p>
      <w:pPr>
        <w:pStyle w:val="Normal"/>
        <w:rPr/>
      </w:pPr>
      <w:r>
        <w:rPr/>
        <w:t>PUŠKA – malorážná puška, vzduchová puška</w:t>
      </w:r>
    </w:p>
    <w:p>
      <w:pPr>
        <w:pStyle w:val="Normal"/>
        <w:rPr/>
      </w:pPr>
      <w:r>
        <w:rPr/>
        <w:t xml:space="preserve">ZPS – SH1 – zdravotně postižení sportov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oceněn za dlouholetou reprezentaci v disciplíně PŘEDOVKY pan Ivan Kalina z SSK Hracholusky a Lucie Brázdová pušková střelkyně z SSK Olymp Plzeň za úspěšnou reprezentaci Akademického sportu.</w:t>
      </w:r>
    </w:p>
    <w:p>
      <w:pPr>
        <w:pStyle w:val="Normal"/>
        <w:rPr/>
      </w:pPr>
      <w:r>
        <w:rPr/>
        <w:t>Pan Stanislav Hlaváček převzal poděkování za dlouholetou práci (25 let) v ČSS při příležitosti odchodu do dů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tin Hav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ORTOVNÍ ŘEDITEL ČSS, z.s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7:00Z</dcterms:created>
  <dc:creator>Georg</dc:creator>
  <dc:description/>
  <dc:language>en-US</dc:language>
  <cp:lastModifiedBy>lenovo</cp:lastModifiedBy>
  <dcterms:modified xsi:type="dcterms:W3CDTF">2020-01-29T08:37:00Z</dcterms:modified>
  <cp:revision>2</cp:revision>
  <dc:subject/>
  <dc:title/>
</cp:coreProperties>
</file>