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50850</wp:posOffset>
                </wp:positionV>
                <wp:extent cx="4125595" cy="682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Soutěž je pořádána jako soutěž 2. kategorie 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>a je uvedena v kalendáři ČSS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>Je otevřenou soutěží ve střelbě ze vzduchových zbraní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Všechny informace k soutěži a výsledky na internetové adrese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www.strelbaliberec.cz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ísto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Základní škola, Vrchlického 17, Liberec 13 (spojení autobus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HD č.13, 16, 24 směr Pavlovice, zastávka Vrchlického)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ientační bod - restaurace „U Košků“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GPS: 50°46'56.385"N, 15°3'29.060"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ořadatel : </w:t>
                            </w:r>
                            <w:r>
                              <w:rPr>
                                <w:sz w:val="18"/>
                              </w:rPr>
                              <w:t xml:space="preserve">Liberecké krajské sdružení ČS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Uspořádáním pověřen : </w:t>
                            </w:r>
                            <w:r>
                              <w:rPr>
                                <w:sz w:val="18"/>
                              </w:rPr>
                              <w:t>SSK 0905 Liber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atum konání : </w:t>
                            </w:r>
                            <w:r>
                              <w:rPr>
                                <w:sz w:val="18"/>
                              </w:rPr>
                              <w:t>neděle 23. února 2020 – všechny disciplí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isciplíny a kategorie 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Mládež VzPu vlež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2 l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4 let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Vzduchová puška stoje</w:t>
                            </w:r>
                          </w:p>
                          <w:p>
                            <w:pPr>
                              <w:pStyle w:val="Normal"/>
                              <w:ind w:left="284" w:firstLine="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zPu 40 : Dorost</w:t>
                              <w:br/>
                              <w:t>VzPu 60 : 1. muži, junioři, 2. ženy, junior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Vzduchová pistole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zPi 40 : </w:t>
                              <w:tab/>
                              <w:t>Doros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zPi 60 : </w:t>
                              <w:tab/>
                              <w:t>1. muži, junioři, 2. ženy, junior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6" w:hanging="113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klady :  </w:t>
                              <w:tab/>
                            </w:r>
                            <w:r>
                              <w:rPr>
                                <w:sz w:val="18"/>
                              </w:rPr>
                              <w:t>Žáci 100,- Kč, dorost 120,- Kč, ostatní 150,- Kč</w:t>
                            </w:r>
                          </w:p>
                          <w:p>
                            <w:pPr>
                              <w:pStyle w:val="Normal"/>
                              <w:ind w:left="1136" w:hanging="1136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6" w:hanging="1136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odnoce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1.až 3. místo v kategorii – diplomy, mládež poháry, ostatní kategorie medaile, drobné věcné ceny. Pro krajské přeborníky přebornické medai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ozhodčí </w:t>
                              <w:tab/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y :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Mailem na adresu sekretáře soutěže – viz níže –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o 19.2.2020 nebo do naplnění kapacity střelnice.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V případě naplnění startovní listiny mají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řednostní start</w:t>
                            </w:r>
                            <w:r>
                              <w:rPr>
                                <w:sz w:val="18"/>
                              </w:rPr>
                              <w:t xml:space="preserve"> reprezentanti ČR z libereckého kraje a prvních 10 střelců z krajského žebříčku v kategoriích mládeže ve všech disciplínách, pokud se přihlásí do 9. 2. mailem na adresu sekretář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kretář soutěže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Monika Trnovsk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. 607 847 447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 xml:space="preserve">monika.trnovska@seznam.cz 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ůzné 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řadatel si vyhrazuje změnu programu, o které v případě změny bude přihlášené informov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zor - nestřílí se nonstop, jak bývá zvykem na naší lize, ale ve směnách – viz časový program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řílí se 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řitahovací terč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IKA ve všech disciplíná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Účast na vlastní náklady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řezůvky s sebou - děkuje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čerstvení - v místě soutěže v sortimentu obvyklém na našich soutěžích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537.2pt;mso-wrap-distance-left:9.05pt;mso-wrap-distance-right:9.05pt;mso-wrap-distance-top:0pt;mso-wrap-distance-bottom:0pt;margin-top:35.5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Soutěž je pořádána jako soutěž 2. kategorie 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>a je uvedena v kalendáři ČSS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>Je otevřenou soutěží ve střelbě ze vzduchových zbraní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Všechny informace k soutěži a výsledky na internetové adrese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www.strelbaliberec.cz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Místo konání : </w:t>
                        <w:tab/>
                      </w:r>
                      <w:r>
                        <w:rPr>
                          <w:sz w:val="18"/>
                        </w:rPr>
                        <w:t xml:space="preserve">Základní škola, Vrchlického 17, Liberec 13 (spojení autobusy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HD č.13, 16, 24 směr Pavlovice, zastávka Vrchlického)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rientační bod - restaurace „U Košků“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GPS: 50°46'56.385"N, 15°3'29.060"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ořadatel : </w:t>
                      </w:r>
                      <w:r>
                        <w:rPr>
                          <w:sz w:val="18"/>
                        </w:rPr>
                        <w:t xml:space="preserve">Liberecké krajské sdružení ČS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Uspořádáním pověřen : </w:t>
                      </w:r>
                      <w:r>
                        <w:rPr>
                          <w:sz w:val="18"/>
                        </w:rPr>
                        <w:t>SSK 0905 Libere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atum konání : </w:t>
                      </w:r>
                      <w:r>
                        <w:rPr>
                          <w:sz w:val="18"/>
                        </w:rPr>
                        <w:t>neděle 23. února 2020 – všechny disciplí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isciplíny a kategorie 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Mládež VzPu vlež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2 le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4 let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Vzduchová puška stoje</w:t>
                      </w:r>
                    </w:p>
                    <w:p>
                      <w:pPr>
                        <w:pStyle w:val="Normal"/>
                        <w:ind w:left="284" w:firstLine="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zPu 40 : Dorost</w:t>
                        <w:br/>
                        <w:t>VzPu 60 : 1. muži, junioři, 2. ženy, juniork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Vzduchová pistole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zPi 40 : </w:t>
                        <w:tab/>
                        <w:t>Doros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VzPi 60 : </w:t>
                        <w:tab/>
                        <w:t>1. muži, junioři, 2. ženy, juniorky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136" w:hanging="113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Vklady :  </w:t>
                        <w:tab/>
                      </w:r>
                      <w:r>
                        <w:rPr>
                          <w:sz w:val="18"/>
                        </w:rPr>
                        <w:t>Žáci 100,- Kč, dorost 120,- Kč, ostatní 150,- Kč</w:t>
                      </w:r>
                    </w:p>
                    <w:p>
                      <w:pPr>
                        <w:pStyle w:val="Normal"/>
                        <w:ind w:left="1136" w:hanging="1136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36" w:hanging="1136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Hodnocení : </w:t>
                        <w:tab/>
                      </w:r>
                      <w:r>
                        <w:rPr>
                          <w:sz w:val="18"/>
                        </w:rPr>
                        <w:t xml:space="preserve">1.až 3. místo v kategorii – diplomy, mládež poháry, ostatní kategorie medaile, drobné věcné ceny. Pro krajské přeborníky přebornické medai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Rozhodčí </w:t>
                        <w:tab/>
                        <w:t>:</w:t>
                      </w:r>
                      <w:r>
                        <w:rPr>
                          <w:sz w:val="18"/>
                        </w:rPr>
                        <w:tab/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y :</w:t>
                      </w:r>
                      <w:r>
                        <w:rPr>
                          <w:sz w:val="18"/>
                        </w:rPr>
                        <w:tab/>
                        <w:t xml:space="preserve">Mailem na adresu sekretáře soutěže – viz níže – </w:t>
                      </w:r>
                      <w:r>
                        <w:rPr>
                          <w:b/>
                          <w:sz w:val="18"/>
                        </w:rPr>
                        <w:t>do 19.2.2020 nebo do naplnění kapacity střelnice.</w:t>
                        <w:br/>
                      </w:r>
                      <w:r>
                        <w:rPr>
                          <w:sz w:val="18"/>
                        </w:rPr>
                        <w:t xml:space="preserve">V případě naplnění startovní listiny mají </w:t>
                      </w:r>
                      <w:r>
                        <w:rPr>
                          <w:b/>
                          <w:sz w:val="18"/>
                        </w:rPr>
                        <w:t>přednostní start</w:t>
                      </w:r>
                      <w:r>
                        <w:rPr>
                          <w:sz w:val="18"/>
                        </w:rPr>
                        <w:t xml:space="preserve"> reprezentanti ČR z libereckého kraje a prvních 10 střelců z krajského žebříčku v kategoriích mládeže ve všech disciplínách, pokud se přihlásí do 9. 2. mailem na adresu sekretář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Sekretář soutěže : </w:t>
                        <w:tab/>
                      </w:r>
                      <w:r>
                        <w:rPr>
                          <w:sz w:val="18"/>
                        </w:rPr>
                        <w:t>Monika Trnovsk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tel. 607 847 447, E-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 xml:space="preserve">monika.trnovska@seznam.cz 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Různé 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řadatel si vyhrazuje změnu programu, o které v případě změny bude přihlášené informov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zor - nestřílí se nonstop, jak bývá zvykem na naší lize, ale ve směnách – viz časový program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třílí se 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řitahovací terče</w:t>
                      </w:r>
                      <w:r>
                        <w:rPr>
                          <w:sz w:val="18"/>
                          <w:szCs w:val="18"/>
                        </w:rPr>
                        <w:t xml:space="preserve"> RIKA ve všech disciplíná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Účast na vlastní náklady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řezůvky s sebou - děkujeme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bčerstvení - v místě soutěže v sortimentu obvyklém na našich soutěží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ge">
                  <wp:posOffset>45085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Časový progr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Prezence všech disciplín a kategorií nejpozději ½ hodiny před začátkem směny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zPu mládež leže 3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čátek 1. směny (nástup) v 8,00, 2. směna 9,00, 3. směna 1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19 přitahovacích stavů RIK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, podložky pod stře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VzPu stoje – dorost 40 ran, muži a ženy 60 r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1. směna (nástup) - 11,15 - doros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. směna – 12,50 – dor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3. směna – 14,20 – muži, junioři, žen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zPi 40, 60 - všechny vypsané kateg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1. směna (nástup) - 16,25 - VzPi 40 (přednostně) a 60, ev. 2.směna 60, pokud se předešlá směna naplní – tato poslední směna nástup nonstop, orientačně 17,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z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zduchová pistole se střílí po 5 ranách do terč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uškové disciplíny se střílí po 1 ráně do terč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yhlášení ve všech disciplinách průběžně - půl hodiny po odstřílení posledního závodníka v kategor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ýsledkovou listinu obdrží všichni při vyhlášení výsledků, dále mailem nebo lze výsledky stáhnout z webu SSK Liberec -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ěšíme se na setkání na naší soutěž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61087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5.5pt;mso-position-vertical-relative:page;margin-left:411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Časový progra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bCs/>
                          <w:sz w:val="18"/>
                          <w:u w:val="single"/>
                        </w:rPr>
                        <w:t>Prezence všech disciplín a kategorií nejpozději ½ hodiny před začátkem směny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zPu mládež leže 3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Začátek 1. směny (nástup) v 8,00, 2. směna 9,00, 3. směna 10,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19 přitahovacích stavů RIKA</w:t>
                      </w:r>
                      <w:r>
                        <w:rPr>
                          <w:bCs/>
                          <w:sz w:val="18"/>
                        </w:rPr>
                        <w:t>, podložky pod střel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VzPu stoje – dorost 40 ran, muži a ženy 60 ra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1. směna (nástup) - 11,15 - dorost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2. směna – 12,50 – dorost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3. směna – 14,20 – muži, junioři, ženy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zPi 40, 60 - všechny vypsané kategorie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1. směna (nástup) - 16,25 - VzPi 40 (přednostně) a 60, ev. 2.směna 60, pokud se předešlá směna naplní – tato poslední směna nástup nonstop, orientačně 17,30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oz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Vzduchová pistole se střílí po 5 ranách do terč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Puškové disciplíny se střílí po 1 ráně do terč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Vyhlášení ve všech disciplinách průběžně - půl hodiny po odstřílení posledního závodníka v kategori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ýsledkovou listinu obdrží všichni při vyhlášení výsledků, dále mailem nebo lze výsledky stáhnout z webu SSK Liberec -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18"/>
                          </w:rPr>
                          <w:t>www.strelbaliberec.cz</w:t>
                        </w:r>
                      </w:hyperlink>
                      <w:r>
                        <w:rPr>
                          <w:bCs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ěšíme se na setkání na naší soutěž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020" cy="61087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trnovska@seznam.cz " TargetMode="External"/><Relationship Id="rId3" Type="http://schemas.openxmlformats.org/officeDocument/2006/relationships/hyperlink" Target="mailto:monika.trnovska@seznam.cz " TargetMode="External"/><Relationship Id="rId4" Type="http://schemas.openxmlformats.org/officeDocument/2006/relationships/hyperlink" Target="http://www.strelbaliberec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trelbaliberec.cz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vnitřek kraj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20:00Z</dcterms:created>
  <dc:creator>sef</dc:creator>
  <dc:description/>
  <dc:language>en-US</dc:language>
  <cp:lastModifiedBy>Monika</cp:lastModifiedBy>
  <cp:lastPrinted>2017-01-07T13:30:00Z</cp:lastPrinted>
  <dcterms:modified xsi:type="dcterms:W3CDTF">2020-02-01T11:23:00Z</dcterms:modified>
  <cp:revision>3</cp:revision>
  <dc:subject/>
  <dc:title/>
</cp:coreProperties>
</file>