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ázev soutěže:</w:t>
        <w:tab/>
        <w:tab/>
        <w:t>Jarní cena Olomo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a místo konání:</w:t>
        <w:tab/>
        <w:t xml:space="preserve">18. 4. 2020, Lazecká střelnice Olomou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 xml:space="preserve">Jarmila Marčanová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,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 VzPi: Vít Krbec – B 1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 xml:space="preserve">Ing. Milan Sůva – A 0001, Iveta Malá - B 1629, Pavel Scholz – C 1630 </w:t>
        <w:tab/>
        <w:tab/>
        <w:tab/>
        <w:t>Vladimír Marčan - C 1755, PR: J. Krbcová, J. Marčanová, V. Janč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iplíny a kategorie:</w:t>
        <w:tab/>
        <w:t>VzPi 60 – SH1</w:t>
        <w:tab/>
        <w:tab/>
        <w:t>SP 30+30 – M, J, SH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– Ž, Jky, Ds  </w:t>
        <w:tab/>
        <w:t>SP 30+30 – Ž, Jky,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-  Dm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Členové SSK ELÁN Olomouc a startující v kategorii SH1startovné </w:t>
        <w:tab/>
        <w:tab/>
        <w:tab/>
        <w:tab/>
        <w:t xml:space="preserve">50,- Kč za disciplínu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odmínky účasti:</w:t>
        <w:tab/>
        <w:tab/>
        <w:t xml:space="preserve">Členové ČSS a organizací provozující sportovní střelbu po předložení </w:t>
        <w:tab/>
        <w:tab/>
        <w:tab/>
        <w:tab/>
        <w:t xml:space="preserve">platných dokladů.  Zbraně a střelivo vlastní. </w:t>
      </w:r>
    </w:p>
    <w:p>
      <w:pPr>
        <w:pStyle w:val="Normal"/>
        <w:rPr/>
      </w:pPr>
      <w:r>
        <w:rPr>
          <w:sz w:val="20"/>
        </w:rPr>
        <w:tab/>
        <w:tab/>
        <w:tab/>
        <w:t>Účast na vlastní náklady nebo na náklady vysílající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Odměny:</w:t>
        <w:tab/>
        <w:t>Věcnou cenu obdrží první 3 ve vyhlášené kategorii při účasti nejméně pěti střelců v 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Časový rozvrh:</w:t>
        <w:tab/>
        <w:tab/>
        <w:t>prezentace: 7,30 – 9,3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08,15 – I. směna VzPi 40</w:t>
        <w:tab/>
        <w:tab/>
        <w:t xml:space="preserve">9,45 – II. směna VzPi 40 </w:t>
      </w:r>
    </w:p>
    <w:p>
      <w:pPr>
        <w:pStyle w:val="Normal"/>
        <w:rPr/>
      </w:pPr>
      <w:r>
        <w:rPr>
          <w:sz w:val="20"/>
        </w:rPr>
        <w:tab/>
        <w:tab/>
        <w:tab/>
        <w:t>11,30 – III. směna VzPi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8,20 – I. směna SP mířená</w:t>
        <w:tab/>
        <w:t xml:space="preserve"> + otočná SH 1</w:t>
      </w:r>
    </w:p>
    <w:p>
      <w:pPr>
        <w:pStyle w:val="Normal"/>
        <w:rPr/>
      </w:pPr>
      <w:r>
        <w:rPr>
          <w:sz w:val="20"/>
        </w:rPr>
        <w:tab/>
        <w:tab/>
        <w:tab/>
        <w:t>10,20 – II. směna SP mířená</w:t>
        <w:tab/>
        <w:t>11,15 – III. směna SP mířená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2,20 – otočná SP dle pokynů 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Vyhlášení výsledků do 15 minut po zveřejnění výsledkové listin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echnické podmínky:</w:t>
        <w:tab/>
        <w:t>Vzduchová i kulová střelnice je vybavena stolky a stojany na</w:t>
      </w:r>
    </w:p>
    <w:p>
      <w:pPr>
        <w:pStyle w:val="Normal"/>
        <w:rPr/>
      </w:pPr>
      <w:r>
        <w:rPr>
          <w:sz w:val="20"/>
        </w:rPr>
        <w:tab/>
        <w:t xml:space="preserve">              </w:t>
        <w:tab/>
        <w:tab/>
        <w:t>dalekohle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ČSS u pojišťovny Kooperativa a.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Zdravotní zabezpečení:</w:t>
        <w:tab/>
        <w:t xml:space="preserve">lékařská služba první pomoci - tel. 585544444, nebo rychlá LP –155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bčerstvení:</w:t>
        <w:tab/>
        <w:tab/>
        <w:t>Káva, čaj, uzeniny a oplatky v kantýně na střelnici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 nebo na střelnici. Startující v obou disciplínách nutno nahlásit předem z důvodu nízké kapacity vzduchovkové střelnice, jinak bez záruky startu. Vzduchová pistole prvních 36 přihlášených mimo nulté směny, která je určena pro členy SSK ELÁN Olomou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Různé:</w:t>
        <w:tab/>
        <w:tab/>
        <w:tab/>
        <w:t>Pořadatel si vyhrazuje právo v případě nutnosti na změnu propozi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Střelnice je situována severně od Olomouce na výjezdu z Olomouce-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Lazců směrem na Chomoutov. Odbočka na střelnici je u pevnůstky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levo a je označena směrovko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lomouci dne 3. 3. 2020</w:t>
        <w:tab/>
        <w:t xml:space="preserve"> </w:t>
        <w:tab/>
        <w:tab/>
        <w:tab/>
        <w:tab/>
        <w:tab/>
        <w:t>Vladimír Marčan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ředitel soutěže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9964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8460" cy="1475740"/>
            <wp:effectExtent l="0" t="0" r="0" b="0"/>
            <wp:docPr id="2" name="logo 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zoři sportovní střelb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337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ě střelecký klub ELÁN Olomou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pořádá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JARNÍ  CENU  OLOMOUCE</w:t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vzduchová pistole 60/40</w:t>
      </w:r>
    </w:p>
    <w:p>
      <w:pPr>
        <w:pStyle w:val="Normal"/>
        <w:ind w:left="180" w:hanging="0"/>
        <w:jc w:val="center"/>
        <w:rPr/>
      </w:pPr>
      <w:r>
        <w:rPr/>
        <w:t>sportovní pistole 30+30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Olomouc – Lazce, 18. dubna 2020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7:00Z</dcterms:created>
  <dc:creator>SK TPS - Olomouc</dc:creator>
  <dc:description/>
  <cp:keywords/>
  <dc:language>en-US</dc:language>
  <cp:lastModifiedBy>HP</cp:lastModifiedBy>
  <cp:lastPrinted>2018-03-15T10:27:00Z</cp:lastPrinted>
  <dcterms:modified xsi:type="dcterms:W3CDTF">2020-03-03T09:03:00Z</dcterms:modified>
  <cp:revision>129</cp:revision>
  <dc:subject/>
  <dc:title/>
</cp:coreProperties>
</file>