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ROPOZ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C SSK Nové Město na Moravě              </w:t>
      </w:r>
    </w:p>
    <w:p>
      <w:pPr>
        <w:pStyle w:val="Normal"/>
        <w:jc w:val="center"/>
        <w:rPr/>
      </w:pPr>
      <w:r>
        <w:rPr/>
        <w:t>( 2. kolo KSL, Přebory okresu Žďár nad Sázavou 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/>
        <w:t xml:space="preserve">Pořadatel:          </w:t>
        <w:tab/>
        <w:t xml:space="preserve">ČSS, z.s. Sportovně střelecký klub Nové Město na Moravě  </w:t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/>
        <w:t xml:space="preserve">Druh soutěže:    </w:t>
        <w:tab/>
        <w:t xml:space="preserve">soutěž jednotlivců - II.kategorie </w:t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/>
        <w:t xml:space="preserve">Datu konání:      </w:t>
        <w:tab/>
      </w:r>
      <w:r>
        <w:rPr>
          <w:b/>
          <w:bCs/>
        </w:rPr>
        <w:t>sobota  13. června 2020</w:t>
      </w:r>
      <w:r>
        <w:rPr/>
        <w:t xml:space="preserve">  </w:t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/>
        <w:t xml:space="preserve">Místo konání:     </w:t>
        <w:tab/>
        <w:t>střelnice SSK  Nové Město na Moravě</w:t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/>
        <w:t xml:space="preserve">Diciplina:            </w:t>
        <w:tab/>
        <w:t xml:space="preserve">LM,SM - 60 ran vleže, </w:t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/>
        <w:t xml:space="preserve">                            </w:t>
      </w:r>
      <w:r>
        <w:rPr/>
        <w:tab/>
        <w:t>LM,SM - 3x20 ran.( dostřeluje se )</w:t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/>
        <w:t xml:space="preserve">Kategorie:           </w:t>
        <w:tab/>
        <w:t>A - dorost</w:t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/>
        <w:t xml:space="preserve">                            </w:t>
      </w:r>
      <w:r>
        <w:rPr/>
        <w:tab/>
        <w:t>B - ženy, juniorky</w:t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/>
        <w:t xml:space="preserve">                            </w:t>
      </w:r>
      <w:r>
        <w:rPr/>
        <w:tab/>
        <w:t>C - muži, junioři</w:t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/>
        <w:t xml:space="preserve">Ředitel závodu:   </w:t>
        <w:tab/>
        <w:t>Marek Milan - A 1608</w:t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/>
        <w:t xml:space="preserve">HR a PHK  :        </w:t>
        <w:tab/>
        <w:t xml:space="preserve">Dvořák Jindřich  A -70, Marek Karel  B - 398            </w:t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/>
        <w:t>Podmínky účasti:</w:t>
        <w:tab/>
        <w:t>pro členy ČSS a AVZO  s platným průkazem a registrační vložkou</w:t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/>
        <w:t xml:space="preserve">Doklady:             </w:t>
        <w:tab/>
        <w:t>platný členský průkaz, zbrojní průkaz a průkaz zbraně</w:t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/>
        <w:t xml:space="preserve">Startovné:            </w:t>
        <w:tab/>
        <w:t>LM,SM - 60 ran vleže      100,- Kč.</w:t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/>
        <w:t xml:space="preserve">                            </w:t>
      </w:r>
      <w:r>
        <w:rPr/>
        <w:tab/>
        <w:t>LM,SM -  3x20  ran           50,- Kč.</w:t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/>
        <w:t>Zbraně a střelivo:</w:t>
        <w:tab/>
        <w:t>vlastní</w:t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/>
        <w:t xml:space="preserve">Hodnocení:          </w:t>
        <w:tab/>
        <w:t>dle pravidel sportovní střelby</w:t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/>
        <w:t xml:space="preserve">Protesty:              </w:t>
        <w:tab/>
        <w:t xml:space="preserve">podle  PSS do 15, min. po zveřejnění výsledků s vkladem 500,- Kč do </w:t>
        <w:tab/>
        <w:t>rukou hl.rozhodčího</w:t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/>
        <w:t xml:space="preserve">Časový rozvrh:  </w:t>
        <w:tab/>
        <w:t>od 7:45 hod. prezentace</w:t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/>
        <w:t xml:space="preserve">                           </w:t>
      </w:r>
      <w:r>
        <w:rPr/>
        <w:tab/>
        <w:t>8:30 hod. začátek I.směny ( nástup na stanoviště )</w:t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/>
        <w:t xml:space="preserve">                           </w:t>
      </w:r>
      <w:r>
        <w:rPr/>
        <w:tab/>
        <w:t xml:space="preserve">ukončení dle počtu soutěžících  </w:t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/>
        <w:t xml:space="preserve">Ceny:     </w:t>
        <w:tab/>
        <w:t>závodníci na 1. až  8. místě v každé kategorii věcné ceny</w:t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/>
        <w:t xml:space="preserve">                          </w:t>
      </w:r>
      <w:r>
        <w:rPr/>
        <w:tab/>
        <w:t>OP na 1 - 3 místě diplom</w:t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/>
        <w:t>Tech.ustanovení:</w:t>
        <w:tab/>
        <w:t xml:space="preserve">Střílí se na posuvné terčové zařízení po 5-ti ranách do terče </w:t>
      </w:r>
    </w:p>
    <w:p>
      <w:pPr>
        <w:pStyle w:val="Normal"/>
        <w:tabs>
          <w:tab w:val="clear" w:pos="708"/>
          <w:tab w:val="left" w:pos="1988" w:leader="none"/>
        </w:tabs>
        <w:jc w:val="left"/>
        <w:rPr/>
      </w:pPr>
      <w:r>
        <w:rPr/>
        <w:tab/>
        <w:t xml:space="preserve">střelnice má 10 stanovišť oddělených zástěnou vybavených podložkou                                                             </w:t>
        <w:tab/>
        <w:t>pod střelce (jekor) a stojany na dalekohled.</w:t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/>
        <w:t xml:space="preserve">Zdrav.zabezpečení: </w:t>
        <w:tab/>
        <w:t>na místě lékárnička, odvoz pořadatelem do místní nemocnice</w:t>
      </w:r>
    </w:p>
    <w:p>
      <w:pPr>
        <w:pStyle w:val="Normal"/>
        <w:tabs>
          <w:tab w:val="clear" w:pos="708"/>
          <w:tab w:val="left" w:pos="1988" w:leader="none"/>
        </w:tabs>
        <w:jc w:val="left"/>
        <w:rPr/>
      </w:pPr>
      <w:r>
        <w:rPr/>
        <w:t xml:space="preserve">Občerstvení:  </w:t>
        <w:tab/>
        <w:t xml:space="preserve">Běžné jako na ostatních střelnicích (nealko.nápoje, párek, drobné </w:t>
        <w:tab/>
        <w:t>sladkosti)</w:t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/>
        <w:t xml:space="preserve">Různé:              </w:t>
        <w:tab/>
        <w:t xml:space="preserve">střelnice je umístěna v Novém Městě na Mor. na cestě směrem ke              </w:t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/>
        <w:t xml:space="preserve">                          </w:t>
      </w:r>
      <w:r>
        <w:rPr/>
        <w:tab/>
        <w:t>koupališti. Viz: http://www.ssknmnm.com/</w:t>
      </w:r>
    </w:p>
    <w:p>
      <w:pPr>
        <w:pStyle w:val="Normal"/>
        <w:tabs>
          <w:tab w:val="clear" w:pos="708"/>
          <w:tab w:val="left" w:pos="1988" w:leader="none"/>
        </w:tabs>
        <w:jc w:val="left"/>
        <w:rPr/>
      </w:pPr>
      <w:r>
        <w:rPr/>
        <w:t xml:space="preserve">                      </w:t>
      </w:r>
      <w:r>
        <w:rPr/>
        <w:tab/>
      </w:r>
      <w:r>
        <w:rPr>
          <w:b/>
          <w:bCs/>
        </w:rPr>
        <w:t xml:space="preserve">Pro střelce z okresu Žďár n.S. je závod zároveň vypsán jako Přebor </w:t>
        <w:tab/>
        <w:t>okresu Žďár nad Sázavou 2020.</w:t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/>
        <w:t xml:space="preserve">Přihlášky:            </w:t>
        <w:tab/>
      </w:r>
      <w:r>
        <w:rPr>
          <w:b/>
          <w:bCs/>
        </w:rPr>
        <w:t xml:space="preserve">Pokud nechcete čekat, pošlete do 5.6.2020 přihlášku.                 </w:t>
      </w:r>
    </w:p>
    <w:p>
      <w:pPr>
        <w:pStyle w:val="Normal"/>
        <w:tabs>
          <w:tab w:val="clear" w:pos="708"/>
          <w:tab w:val="left" w:pos="1988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ab/>
        <w:t>V přihlášce uveďte jméno,disciplínu a  e-mail, nebo číslo mobilu.</w:t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>
          <w:b/>
          <w:bCs/>
        </w:rPr>
        <w:tab/>
        <w:t xml:space="preserve">Pořadatel do 9.6.2019 pošle SMS, nebo e-mail, do které směny </w:t>
        <w:tab/>
        <w:t xml:space="preserve">budete zařazeni a kdy směna začíná.                                                   </w:t>
      </w:r>
    </w:p>
    <w:p>
      <w:pPr>
        <w:pStyle w:val="Normal"/>
        <w:tabs>
          <w:tab w:val="clear" w:pos="708"/>
          <w:tab w:val="left" w:pos="1988" w:leader="none"/>
        </w:tabs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ab/>
        <w:t>Příjezd na střelnici je nutný 1 hodinu před začátkem směny.</w:t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ab/>
        <w:t>Přihláška na níže uvedený e-mail, nebo SMS na tel. číslo.</w:t>
      </w:r>
      <w:r>
        <w:rPr/>
        <w:t xml:space="preserve"> </w:t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/>
        <w:t xml:space="preserve">Adresa pořadatele: </w:t>
        <w:tab/>
        <w:t>Sportovně střelecký klub</w:t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/>
        <w:t xml:space="preserve">                           </w:t>
      </w:r>
      <w:r>
        <w:rPr/>
        <w:tab/>
        <w:t>Bělisko 1349</w:t>
      </w:r>
    </w:p>
    <w:p>
      <w:pPr>
        <w:pStyle w:val="Normal"/>
        <w:tabs>
          <w:tab w:val="clear" w:pos="708"/>
          <w:tab w:val="left" w:pos="1988" w:leader="none"/>
        </w:tabs>
        <w:rPr/>
      </w:pPr>
      <w:r>
        <w:rPr/>
        <w:t xml:space="preserve">                          </w:t>
      </w:r>
      <w:r>
        <w:rPr/>
        <w:tab/>
        <w:t>592 31  Nové Město na Moravě  tel: 605 120 519 -  Marek Mil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-mail:listinec68@centrum.cz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9:00Z</dcterms:created>
  <dc:creator>Jindřich Dvořák</dc:creator>
  <dc:description/>
  <cp:keywords/>
  <dc:language>en-US</dc:language>
  <cp:lastModifiedBy>lenovo</cp:lastModifiedBy>
  <cp:lastPrinted>2009-04-23T16:26:00Z</cp:lastPrinted>
  <dcterms:modified xsi:type="dcterms:W3CDTF">2020-05-19T07:29:00Z</dcterms:modified>
  <cp:revision>2</cp:revision>
  <dc:subject/>
  <dc:title>P R O P O Z I C E</dc:title>
</cp:coreProperties>
</file>