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9840" cy="1263015"/>
            <wp:effectExtent l="0" t="0" r="0" b="0"/>
            <wp:wrapTight wrapText="bothSides">
              <wp:wrapPolygon edited="0">
                <wp:start x="-162" y="0"/>
                <wp:lineTo x="-162" y="21436"/>
                <wp:lineTo x="21600" y="2143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ražský Pohár &#10;Rychlopalná pistole&#10;2 0 2 0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RP 2×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-108585</wp:posOffset>
                </wp:positionV>
                <wp:extent cx="251968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-8.5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iří Streit, 775 661 890, fax 220 876 797, streit@sskdue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24. 05.</w:t>
        <w:tab/>
        <w:tab/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8. 06.</w: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ab/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22. 06.</w:t>
        <w:tab/>
        <w:tab/>
        <w:t>15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76190</wp:posOffset>
            </wp:positionH>
            <wp:positionV relativeFrom="margin">
              <wp:posOffset>5520055</wp:posOffset>
            </wp:positionV>
            <wp:extent cx="1259840" cy="10490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5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max. 2/3 start. pole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 xml:space="preserve">bude včas zveřejněno na webových stránkách </w:t>
      </w:r>
      <w:hyperlink r:id="rId6">
        <w:r>
          <w:rPr>
            <w:rStyle w:val="InternetLink"/>
            <w:rFonts w:cs="Calibri" w:ascii="Calibri" w:hAnsi="Calibri"/>
            <w:szCs w:val="28"/>
          </w:rPr>
          <w:t>www.sskduel.cz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6. dubna 2020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TREIT Jiří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Cambria" w:hAnsi="DekoblackCE;Cambria" w:cs="DekoblackCE;Cambr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DekoblackCE;Cambria" w:hAnsi="DekoblackCE;Cambria" w:cs="DekoblackCE;Cambria"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Cambria" w:hAnsi="DekoblackCE;Cambria" w:cs="DekoblackCE;Cambri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sskdue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09:00Z</dcterms:created>
  <dc:creator>Jiří Streit</dc:creator>
  <dc:description/>
  <cp:keywords/>
  <dc:language>en-US</dc:language>
  <cp:lastModifiedBy>Jiří Streit</cp:lastModifiedBy>
  <cp:lastPrinted>2003-03-06T17:19:00Z</cp:lastPrinted>
  <dcterms:modified xsi:type="dcterms:W3CDTF">2020-04-25T18:22:00Z</dcterms:modified>
  <cp:revision>3</cp:revision>
  <dc:subject/>
  <dc:title>P</dc:title>
</cp:coreProperties>
</file>