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NOMINAČNÍ  LISTINA  PRO KZR  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 nominační listiny KZR 2020 jsou nominováni všichni sportovci na základě výkonů ze sezony 2019 a kategorií zabezpečovaných ČSS, reprezentace A, B, C případně D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ále ti, kteří splnili nominační limit pro rok 2019 dosažením požadovaného průměru z 6-ti závodů junioři, juniorky, dorostenci a dorostenky ze 7-mi závodů muži a žen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ap - muži:    </w:t>
        <w:tab/>
        <w:tab/>
        <w:tab/>
        <w:tab/>
        <w:tab/>
        <w:t xml:space="preserve">Skeet – muži: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ipták Jiří</w:t>
        <w:tab/>
        <w:tab/>
        <w:t>800,-</w:t>
        <w:tab/>
        <w:tab/>
        <w:tab/>
        <w:tab/>
        <w:t>Tomeček Jakub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orkovec Jan</w:t>
        <w:tab/>
        <w:t>800,-</w:t>
        <w:tab/>
        <w:tab/>
        <w:tab/>
        <w:tab/>
        <w:t>Nýdrle Tomáš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stelecký David</w:t>
        <w:tab/>
        <w:t>800,-</w:t>
        <w:tab/>
        <w:tab/>
        <w:tab/>
        <w:tab/>
        <w:t>Herberger Daniel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aněk Pavel</w:t>
        <w:tab/>
        <w:tab/>
        <w:t>800,-</w:t>
        <w:tab/>
        <w:tab/>
        <w:tab/>
        <w:tab/>
        <w:t>Lang Jaroslav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ojný Michal</w:t>
        <w:tab/>
        <w:t xml:space="preserve">          800,-</w:t>
        <w:tab/>
        <w:tab/>
        <w:tab/>
        <w:tab/>
        <w:t>Prokop Radek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Štěpán Vladimír</w:t>
        <w:tab/>
        <w:t>800,-</w:t>
        <w:tab/>
        <w:tab/>
        <w:tab/>
        <w:tab/>
        <w:t>Slavíček Miloš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vořák Martin</w:t>
        <w:tab/>
        <w:t>800,-</w:t>
        <w:tab/>
        <w:tab/>
        <w:tab/>
        <w:tab/>
        <w:t>Zámečník Jan</w:t>
        <w:tab/>
        <w:tab/>
        <w:t>800,-</w:t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tějík Miroslav</w:t>
        <w:tab/>
        <w:t>800,-</w:t>
        <w:tab/>
        <w:tab/>
        <w:tab/>
        <w:tab/>
        <w:t>Bednář Rostislav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Hlaváček Jan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zák Radek</w:t>
        <w:tab/>
        <w:t>800,-</w:t>
        <w:tab/>
        <w:tab/>
        <w:tab/>
        <w:tab/>
        <w:t>Horký Jan</w:t>
        <w:tab/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jer Jakub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ořuta Martin</w:t>
        <w:tab/>
        <w:t>800,-</w:t>
        <w:tab/>
        <w:tab/>
        <w:tab/>
        <w:tab/>
      </w:r>
      <w:r>
        <w:rPr>
          <w:rFonts w:cs="Arial" w:ascii="Arial" w:hAnsi="Arial"/>
          <w:b/>
          <w:bCs/>
        </w:rPr>
        <w:t>Skeet – junioř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vrátil Josef</w:t>
        <w:tab/>
        <w:t>800,-</w:t>
        <w:tab/>
        <w:tab/>
        <w:tab/>
        <w:tab/>
        <w:t>Korčák Daniel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Klika Richard</w:t>
        <w:tab/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p – Junioři:</w:t>
        <w:tab/>
        <w:tab/>
        <w:tab/>
        <w:tab/>
        <w:tab/>
      </w:r>
      <w:r>
        <w:rPr>
          <w:rFonts w:cs="Arial" w:ascii="Arial" w:hAnsi="Arial"/>
        </w:rPr>
        <w:t>Stránský Josef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eccari Fabio</w:t>
        <w:tab/>
        <w:t>800,-</w:t>
        <w:tab/>
        <w:tab/>
        <w:tab/>
        <w:tab/>
        <w:t>Vobr Bohumil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alacký Jan</w:t>
        <w:tab/>
        <w:tab/>
        <w:t>800,-</w:t>
        <w:tab/>
        <w:tab/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tříbrný Martin</w:t>
        <w:tab/>
        <w:t>800,-</w:t>
        <w:tab/>
        <w:tab/>
        <w:tab/>
        <w:tab/>
      </w:r>
      <w:r>
        <w:rPr>
          <w:rFonts w:cs="Arial" w:ascii="Arial" w:hAnsi="Arial"/>
          <w:b/>
          <w:bCs/>
        </w:rPr>
        <w:t>Skeet - dorostenc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upě Tomáš</w:t>
        <w:tab/>
        <w:t>800,-</w:t>
        <w:tab/>
        <w:tab/>
        <w:tab/>
        <w:tab/>
        <w:t xml:space="preserve">Včelička Martin </w:t>
        <w:tab/>
        <w:tab/>
        <w:t>3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haloupka Bedřich</w:t>
        <w:tab/>
        <w:t>800,-</w:t>
        <w:tab/>
        <w:tab/>
        <w:tab/>
        <w:tab/>
        <w:t>Chmelíř Jan</w:t>
        <w:tab/>
        <w:tab/>
        <w:tab/>
        <w:t>3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vrátil Václav</w:t>
        <w:tab/>
        <w:t>800,-</w:t>
        <w:tab/>
        <w:tab/>
        <w:tab/>
        <w:tab/>
        <w:t>Vokoun Matěj</w:t>
        <w:tab/>
        <w:tab/>
        <w:t>3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allík Jan</w:t>
        <w:tab/>
        <w:tab/>
        <w:t>800,-</w:t>
        <w:tab/>
        <w:tab/>
        <w:tab/>
        <w:tab/>
        <w:t>Veselý Adam</w:t>
        <w:tab/>
        <w:tab/>
        <w:tab/>
        <w:t>3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Vilíta Jan</w:t>
        <w:tab/>
        <w:tab/>
        <w:tab/>
        <w:t>300,-</w:t>
      </w:r>
      <w:r>
        <w:rPr>
          <w:rFonts w:cs="Arial" w:ascii="Arial" w:hAnsi="Arial"/>
          <w:b/>
          <w:bCs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p - dorostenci:</w:t>
        <w:tab/>
        <w:tab/>
        <w:tab/>
        <w:tab/>
        <w:t xml:space="preserve">          </w:t>
      </w:r>
      <w:r>
        <w:rPr>
          <w:rFonts w:cs="Arial" w:ascii="Arial" w:hAnsi="Arial"/>
        </w:rPr>
        <w:t>Cervan Ondřej</w:t>
        <w:tab/>
        <w:tab/>
        <w:t>3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eterek Matěj</w:t>
        <w:tab/>
        <w:t>300,-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Petrášek Alex</w:t>
        <w:tab/>
        <w:tab/>
        <w:t>3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anák Jaromír</w:t>
        <w:tab/>
        <w:t>300,-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Kapucián David</w:t>
        <w:tab/>
        <w:tab/>
        <w:t>3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uchal Lukáš</w:t>
        <w:tab/>
        <w:t>300,-</w:t>
        <w:tab/>
        <w:tab/>
        <w:tab/>
        <w:tab/>
        <w:t>Charvát Radislav</w:t>
        <w:tab/>
        <w:tab/>
        <w:t>3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stelecký Jakub</w:t>
        <w:tab/>
        <w:t>300,-</w:t>
        <w:tab/>
        <w:tab/>
        <w:tab/>
        <w:tab/>
        <w:t>Pšenica Marcel</w:t>
        <w:tab/>
        <w:tab/>
        <w:t>3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oležel Lukáš   </w:t>
        <w:tab/>
        <w:t>300,-</w:t>
        <w:tab/>
        <w:tab/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rbohlav Vojtěch</w:t>
        <w:tab/>
        <w:t>300,-</w:t>
        <w:tab/>
        <w:tab/>
        <w:tab/>
        <w:tab/>
      </w:r>
      <w:r>
        <w:rPr>
          <w:rFonts w:cs="Arial" w:ascii="Arial" w:hAnsi="Arial"/>
          <w:b/>
          <w:bCs/>
        </w:rPr>
        <w:t>Skeet – žen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ít Tomáš</w:t>
        <w:tab/>
        <w:tab/>
        <w:t>300,-</w:t>
        <w:tab/>
        <w:tab/>
        <w:tab/>
        <w:tab/>
        <w:t>Šumová Barbora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Šindelářová Anna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p – ženy:</w:t>
      </w:r>
      <w:r>
        <w:rPr>
          <w:rFonts w:cs="Arial" w:ascii="Arial" w:hAnsi="Arial"/>
        </w:rPr>
        <w:tab/>
        <w:tab/>
        <w:tab/>
        <w:tab/>
        <w:tab/>
        <w:tab/>
        <w:t>Skalická Martina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ezvalová Klára</w:t>
        <w:tab/>
        <w:t>800,-</w:t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Brožková Dominika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Adámková Hana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p – juniorky:</w:t>
        <w:tab/>
        <w:tab/>
        <w:tab/>
        <w:tab/>
        <w:tab/>
      </w:r>
      <w:r>
        <w:rPr>
          <w:rFonts w:cs="Arial" w:ascii="Arial" w:hAnsi="Arial"/>
        </w:rPr>
        <w:t>Mančíková Radka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ojkůvková Ant.</w:t>
        <w:tab/>
        <w:t>800,-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Papáčková Martina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rdličková Zina</w:t>
        <w:tab/>
        <w:t>300,-</w:t>
      </w:r>
      <w:r>
        <w:rPr>
          <w:rFonts w:cs="Arial" w:ascii="Arial" w:hAnsi="Arial"/>
          <w:b/>
          <w:bCs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ednářová Anna</w:t>
        <w:tab/>
        <w:t>800,-</w:t>
        <w:tab/>
        <w:tab/>
        <w:tab/>
        <w:tab/>
      </w:r>
      <w:r>
        <w:rPr>
          <w:rFonts w:cs="Arial" w:ascii="Arial" w:hAnsi="Arial"/>
          <w:b/>
          <w:bCs/>
        </w:rPr>
        <w:t>Skeet - juniorky / dorostenky</w:t>
      </w:r>
      <w:r>
        <w:rPr>
          <w:rFonts w:cs="Arial" w:ascii="Arial" w:hAnsi="Arial"/>
        </w:rPr>
        <w:t xml:space="preserve">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anečková Kat.</w:t>
        <w:tab/>
        <w:t>800,-</w:t>
        <w:tab/>
        <w:tab/>
        <w:tab/>
        <w:tab/>
        <w:t xml:space="preserve">Zaoralová Zuzana 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deňková Denisa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rňová Pavla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ažáková Nina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ejduková Simona</w:t>
        <w:tab/>
        <w:tab/>
        <w:t>8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usková Eliška</w:t>
        <w:tab/>
        <w:tab/>
        <w:t>300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imity pro nominaci do KZR 2020:</w:t>
      </w:r>
    </w:p>
    <w:p>
      <w:pPr>
        <w:pStyle w:val="Standard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o disciplíny a kategorie  SKEET a TRAP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Muži</w:t>
        <w:tab/>
        <w:tab/>
        <w:tab/>
        <w:t>110 / 125</w:t>
        <w:tab/>
        <w:tab/>
        <w:t xml:space="preserve">                           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Ženy</w:t>
        <w:tab/>
        <w:tab/>
        <w:tab/>
        <w:t xml:space="preserve">105 / 125                  </w:t>
        <w:tab/>
        <w:tab/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Junioři</w:t>
        <w:tab/>
        <w:tab/>
        <w:t>105 / 125</w:t>
        <w:tab/>
        <w:tab/>
        <w:tab/>
        <w:t xml:space="preserve">            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Juniorky</w:t>
        <w:tab/>
        <w:tab/>
        <w:t xml:space="preserve">  95 / 125</w:t>
        <w:tab/>
        <w:tab/>
        <w:tab/>
        <w:t xml:space="preserve">           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Dorostenci</w:t>
        <w:tab/>
        <w:t xml:space="preserve">  98 / 125</w:t>
        <w:tab/>
        <w:tab/>
        <w:t xml:space="preserve">            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Dorostenky</w:t>
        <w:tab/>
        <w:t xml:space="preserve">  90 / 125</w:t>
        <w:tab/>
        <w:tab/>
        <w:tab/>
        <w:t xml:space="preserve">  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4:00Z</dcterms:created>
  <dc:creator>Georg</dc:creator>
  <dc:description/>
  <dc:language>en-US</dc:language>
  <cp:lastModifiedBy>Georg</cp:lastModifiedBy>
  <dcterms:modified xsi:type="dcterms:W3CDTF">2020-05-25T08:34:00Z</dcterms:modified>
  <cp:revision>2</cp:revision>
  <dc:subject/>
  <dc:title/>
</cp:coreProperties>
</file>