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ktualizace klubů s chybějícími rodnými čísly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V souvislosti s novelou Zákona o sportu došlo s koncem roku 2019 ke změně ve struktuře zapisovaných dat o fyzických osobách do Rejstříku sportu na MŠMT. Zásadní změnou je nutnost u českých státních příslušníků vyplnit rodné číslo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Protože databáze sportovců je klíčová při přidělování dotací na jednotlivé sportovní svazy a jedná se o povinnost vyplývající ze zákona, žádáme Vás tímto o doplnění údajů Vašich členů.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šem klubům byla žádost rozeslána již v únoru, přesto tyto kluby vůbec nereagovaly: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erezín – 0008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OS Lipník - 0017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třelci ČL – 0025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ablonné v Podještědí – 0026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lci a spol. – 0033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ašperské Hory – 0035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Ústí nad Labem – 0038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ohemia – 0051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un Akademy – 0052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lue storm – 0053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etřvald – 0061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ři obci Skočice – 0063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olon – 0064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rádovská koule – 0071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Ž Třinec – 0081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0084 Kutná Hora – 0084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ojenské Historie Praha – 0094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išov – 0096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uřim – 0101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břany – 0110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ČSAD Znojmo – 0112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V Březová – 0115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luboká – 0128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nor – 0131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lín – 0145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lumec nad Cidlinou – 0147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vězda – 015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SAS Ostrava – 0171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lzeň střed – 0176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íšťany – 018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Kralupy – 0198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říbram – 0199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erus – 0203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ohuslavice nad Vláří – 0206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ěrlicko – 0215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ábřeh na Moravě – 02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Ostrava – Vítkovice – 0235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zová – 0280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ISHHUNT – 0302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Doly Ležáky Most – 03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Cehnice – 0339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louhý Újezd – 0352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ruba Skalka – 036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Zvoleněves – 0375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renštát p. R. – 0377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třela Děčín – 039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Rajhrad – 0403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šná – 0428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loubkov – 0438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udleby n O.  – 04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Strážnice – 0452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nion Cheb – 0525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rlová Poruba – 0591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párno – 0592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ři MO Praha – 0600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Žíšov – 0601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edlnice – 0615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KP Akademia Praha – 0640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rličtí Ostrostřelci – 0646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hrudim – 0650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áře Severu D. Poustevna – 0662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agnum KV – 0667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AM Lednice – 0683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lomoučtí střelci – 0708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stelecký – 0736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roky – Plzeň – 0753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arget klub – 0754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lýn – 080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Astra Bruntál – 08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Ostrava – Přívoz – 0823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ctiv Sport Brno – 0830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kalice – 0844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rní Police – 085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Magnum KV Jirkov – 085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Combat team Bílina – 0867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aha – 0893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očov – 0899.</w:t>
      </w:r>
    </w:p>
    <w:p>
      <w:pPr>
        <w:pStyle w:val="Normal"/>
        <w:spacing w:lineRule="auto" w:line="36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kud máte nejasnosti, volejte, pište. Možná jsem něco přehlédla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zapomínejte uvádět rodná čísla u nově přijímaných člen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Praze 26.5. 2020</w:t>
        <w:tab/>
        <w:tab/>
        <w:tab/>
        <w:tab/>
        <w:tab/>
        <w:tab/>
        <w:t>Jarmila Zámyslická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ab/>
        <w:tab/>
        <w:tab/>
        <w:tab/>
        <w:tab/>
        <w:tab/>
        <w:tab/>
        <w:t>tajemnik@shooting.c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268" w:footer="4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blackCE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6"/>
        <w:szCs w:val="16"/>
      </w:rPr>
      <w:t xml:space="preserve">Stránk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(z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151890</wp:posOffset>
          </wp:positionV>
          <wp:extent cx="714375" cy="933450"/>
          <wp:effectExtent l="0" t="0" r="0" b="0"/>
          <wp:wrapTight wrapText="bothSides">
            <wp:wrapPolygon edited="0">
              <wp:start x="-285" y="0"/>
              <wp:lineTo x="-285" y="21377"/>
              <wp:lineTo x="21600" y="21377"/>
              <wp:lineTo x="21600" y="0"/>
              <wp:lineTo x="-28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margin">
                <wp:posOffset>-180340</wp:posOffset>
              </wp:positionV>
              <wp:extent cx="64801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2pt" to="510.2pt,-14.2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16730</wp:posOffset>
              </wp:positionH>
              <wp:positionV relativeFrom="margin">
                <wp:posOffset>-1209040</wp:posOffset>
              </wp:positionV>
              <wp:extent cx="2160270" cy="1007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 Pergamenky 1511/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70 00 PRAHA 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ZECH REPUBLI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/Fax: ++420/220 876 79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hooting@shooting.c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shooting.cz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79.35pt;mso-wrap-distance-left:9.05pt;mso-wrap-distance-right:9.05pt;mso-wrap-distance-top:0pt;mso-wrap-distance-bottom:0pt;margin-top:-95.2pt;mso-position-vertical-relative:margin;margin-left:339.9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 Pergamenky 1511/3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70 00 PRAHA 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ZECH REPUBLIC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/Fax: ++420/220 876 797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shooting@shooting.cz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shooting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791845</wp:posOffset>
              </wp:positionH>
              <wp:positionV relativeFrom="margin">
                <wp:posOffset>-1209040</wp:posOffset>
              </wp:positionV>
              <wp:extent cx="4020820" cy="935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52"/>
                            </w:rPr>
                            <w:t>ČESKÝ STŘELECKÝ SVAZ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32"/>
                            </w:rPr>
                            <w:t>, z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pacing w:val="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pacing w:val="30"/>
                              <w:sz w:val="36"/>
                              <w:szCs w:val="36"/>
                            </w:rPr>
                            <w:t>CZECH SHOOTING FEDERATION</w:t>
                          </w:r>
                        </w:p>
                      </w:txbxContent>
                    </wps:txbx>
                    <wps:bodyPr anchor="t" lIns="72390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pt;height:73.7pt;mso-wrap-distance-left:9.05pt;mso-wrap-distance-right:9.05pt;mso-wrap-distance-top:0pt;mso-wrap-distance-bottom:0pt;margin-top:-95.2pt;mso-position-vertical-relative:margin;margin-left:62.35pt;mso-position-horizontal-relative:margin">
              <v:textbox inset="0.0791666666666667in,0.0791666666666667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52"/>
                      </w:rPr>
                      <w:t>ČESKÝ STŘELECKÝ SVAZ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32"/>
                      </w:rPr>
                      <w:t>, z.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pacing w:val="3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pacing w:val="30"/>
                        <w:sz w:val="36"/>
                        <w:szCs w:val="36"/>
                      </w:rPr>
                      <w:t>CZECH SHOOTING FEDE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DekoblackCE;Cambria" w:hAnsi="DekoblackCE;Cambria" w:cs="DekoblackCE;Cambria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 w:before="120" w:after="0"/>
      <w:outlineLvl w:val="5"/>
    </w:pPr>
    <w:rPr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hooting@shooting.cz" TargetMode="External"/><Relationship Id="rId3" Type="http://schemas.openxmlformats.org/officeDocument/2006/relationships/hyperlink" Target="mailto:shooting@shooting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5:00Z</dcterms:created>
  <dc:creator>Vlasta Kubalíková</dc:creator>
  <dc:description/>
  <cp:keywords/>
  <dc:language>en-US</dc:language>
  <cp:lastModifiedBy>lenovo</cp:lastModifiedBy>
  <cp:lastPrinted>2020-04-07T10:26:00Z</cp:lastPrinted>
  <dcterms:modified xsi:type="dcterms:W3CDTF">2020-05-26T11:05:00Z</dcterms:modified>
  <cp:revision>2</cp:revision>
  <dc:subject/>
  <dc:title>KALENDÁŘ REPREZENTAC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885242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0062</vt:lpwstr>
  </property>
  <property fmtid="{D5CDD505-2E9C-101B-9397-08002B2CF9AE}" pid="6" name="_NewReviewCycle">
    <vt:lpwstr/>
  </property>
</Properties>
</file>