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33"/>
          <w:szCs w:val="33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33"/>
          <w:szCs w:val="33"/>
          <w:lang w:eastAsia="cs-CZ"/>
        </w:rPr>
        <w:t>Oblastní střelecká liga SSK AVZO Pelhřimovska - 2.ko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cs-CZ"/>
        </w:rPr>
        <w:t>Horní Cerekev   31. 5. 2020</w:t>
        <w:br/>
        <w:t>LM, SM 60, 3x20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662"/>
        <w:gridCol w:w="577"/>
        <w:gridCol w:w="3073"/>
        <w:gridCol w:w="494"/>
        <w:gridCol w:w="330"/>
        <w:gridCol w:w="494"/>
        <w:gridCol w:w="494"/>
        <w:gridCol w:w="494"/>
        <w:gridCol w:w="330"/>
        <w:gridCol w:w="708"/>
      </w:tblGrid>
      <w:tr>
        <w:trPr/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 xml:space="preserve">Kategorie : LM, SM 60 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lub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Žďár n/Sáz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Čugov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Třešť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íka Pet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ádek Kare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ová Domini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4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ichal Vladimí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Mostiště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4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ěmcov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enkapoul Vladimí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Třešť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korn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latina Brn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tějková Michael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7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ubeš Vilé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Žirovn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7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ichálkov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Dukla Plzeň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Frolík Jak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ůma Mart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Urbánek Štěpá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ymburská Pavlí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eřábková Barbor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latina Brn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ová Šár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ěmec Luká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7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avlík Matěj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afková Adél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dvěd Jáchy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Frolík Josef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locek David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ů Karolí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7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dvěd Mart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řibyl Milosla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chal Jak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šťák Františe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Batelov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ájek J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Urbánek Mart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ldán Pet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omada Jindřich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rávníček Jiř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Batelov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emberk Matěj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ažanová Valeri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oležal Bohumí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Batelov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platílek Mart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latina Brn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Rudolf Jiř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Třešť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okeš Kare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učera Tomá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ebestová Iva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nítilý J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adlecová Ivet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Třešť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Ištok Mari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Žirovn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3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obek Vlastimi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Košet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9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korná Eliš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latina Brn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uňáček Oldřich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Obrataň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82</w:t>
            </w:r>
          </w:p>
        </w:tc>
      </w:tr>
      <w:tr>
        <w:trPr/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 xml:space="preserve">Kategorie : LM, SM 3x20 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lub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ichálkov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Dukla Plzeň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íka Pet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ová Šár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Žďár n/Sáz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ěmcová Kateři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dová Domini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Frolík Jak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2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omada Jindřich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ebestová Iva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ažanová Valéri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Janů Karolí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7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chal Jak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avlík Matěj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5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ymburská Pavlín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4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dvěd Jáchy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emberk Matěj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SSK Černov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ldán Pet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1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ůma Marti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08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ěmec Lukáš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97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ájek J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Stromovka Č.Bud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76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ubeš Vilé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 xml:space="preserve">AVZO Žirovnic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54</w:t>
            </w:r>
          </w:p>
        </w:tc>
      </w:tr>
      <w:tr>
        <w:trPr/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 xml:space="preserve">Kategorie : LM, SM 3x40 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lub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lčková Michael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7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154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očekal Stanisla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SK Chotěboř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74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vrle Ja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VZO H. Cereke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  <w:t>Hlavní rozhodčí: Matějka Milan C-1609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80"/>
      <w:kern w:val="2"/>
      <w:sz w:val="42"/>
      <w:szCs w:val="4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b/>
      <w:bCs/>
      <w:color w:val="993300"/>
      <w:sz w:val="20"/>
      <w:szCs w:val="20"/>
      <w:u w:val="single"/>
    </w:rPr>
  </w:style>
  <w:style w:type="character" w:styleId="VisitedInternetLink">
    <w:name w:val="FollowedHyperlink"/>
    <w:rPr>
      <w:b/>
      <w:bCs/>
      <w:color w:val="99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Adr">
    <w:name w:val="adr"/>
    <w:basedOn w:val="Normal"/>
    <w:qFormat/>
    <w:pPr>
      <w:spacing w:lineRule="auto" w:line="240" w:before="300" w:after="300"/>
      <w:ind w:firstLine="225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Male">
    <w:name w:val="male"/>
    <w:basedOn w:val="Normal"/>
    <w:qFormat/>
    <w:pPr>
      <w:spacing w:lineRule="auto" w:line="240" w:before="0" w:after="300"/>
      <w:ind w:firstLine="225"/>
    </w:pPr>
    <w:rPr>
      <w:rFonts w:ascii="Times New Roman" w:hAnsi="Times New Roman" w:eastAsia="Times New Roman" w:cs="Times New Roman"/>
      <w:sz w:val="15"/>
      <w:szCs w:val="15"/>
    </w:rPr>
  </w:style>
  <w:style w:type="paragraph" w:styleId="Nad">
    <w:name w:val="nad"/>
    <w:basedOn w:val="Normal"/>
    <w:qFormat/>
    <w:pPr>
      <w:spacing w:lineRule="auto" w:line="240" w:before="300" w:after="0"/>
      <w:ind w:firstLine="450"/>
    </w:pPr>
    <w:rPr>
      <w:rFonts w:ascii="Times New Roman" w:hAnsi="Times New Roman" w:eastAsia="Times New Roman" w:cs="Times New Roman"/>
      <w:sz w:val="21"/>
      <w:szCs w:val="21"/>
    </w:rPr>
  </w:style>
  <w:style w:type="paragraph" w:styleId="Dalsi">
    <w:name w:val="dalsi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Aktual">
    <w:name w:val="aktual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Inzerat">
    <w:name w:val="inzerat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lineRule="auto" w:line="240" w:before="15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">
    <w:name w:val="p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">
    <w:name w:val="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t">
    <w:name w:val="v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m">
    <w:name w:val="l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zpu">
    <w:name w:val="vzp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">
    <w:name w:val="s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">
    <w:name w:val="r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zpi">
    <w:name w:val="vzp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m">
    <w:name w:val="bt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v">
    <w:name w:val="bt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ozka">
    <w:name w:val="poloz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azek">
    <w:name w:val="obraz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azek1">
    <w:name w:val="obrazek1"/>
    <w:basedOn w:val="Normal"/>
    <w:qFormat/>
    <w:pPr>
      <w:spacing w:lineRule="auto" w:line="240" w:before="0" w:after="570"/>
      <w:ind w:left="300" w:right="6945"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Logo1">
    <w:name w:val="logo1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Dalsi1">
    <w:name w:val="dalsi1"/>
    <w:basedOn w:val="Normal"/>
    <w:qFormat/>
    <w:pPr>
      <w:pBdr>
        <w:top w:val="single" w:sz="6" w:space="1" w:color="800000"/>
        <w:bottom w:val="single" w:sz="6" w:space="1" w:color="800000"/>
      </w:pBdr>
      <w:spacing w:lineRule="auto" w:line="240" w:before="150" w:after="45"/>
    </w:pPr>
    <w:rPr>
      <w:rFonts w:ascii="Times New Roman" w:hAnsi="Times New Roman" w:eastAsia="Times New Roman" w:cs="Times New Roman"/>
      <w:b/>
      <w:bCs/>
      <w:color w:val="800000"/>
      <w:sz w:val="21"/>
      <w:szCs w:val="21"/>
    </w:rPr>
  </w:style>
  <w:style w:type="paragraph" w:styleId="Aktual1">
    <w:name w:val="aktual1"/>
    <w:basedOn w:val="Normal"/>
    <w:qFormat/>
    <w:pPr>
      <w:pBdr>
        <w:top w:val="single" w:sz="6" w:space="0" w:color="800000"/>
        <w:bottom w:val="single" w:sz="6" w:space="0" w:color="800000"/>
      </w:pBdr>
      <w:spacing w:lineRule="auto" w:line="240" w:before="300" w:after="45"/>
      <w:jc w:val="center"/>
    </w:pPr>
    <w:rPr>
      <w:rFonts w:ascii="Times New Roman" w:hAnsi="Times New Roman" w:eastAsia="Times New Roman" w:cs="Times New Roman"/>
      <w:color w:val="800000"/>
      <w:sz w:val="18"/>
      <w:szCs w:val="18"/>
    </w:rPr>
  </w:style>
  <w:style w:type="paragraph" w:styleId="Nadpis1">
    <w:name w:val="nadpis1"/>
    <w:basedOn w:val="Normal"/>
    <w:qFormat/>
    <w:pPr>
      <w:spacing w:lineRule="auto" w:line="240" w:before="150" w:after="150"/>
      <w:ind w:firstLine="225"/>
    </w:pPr>
    <w:rPr>
      <w:rFonts w:ascii="Times New Roman" w:hAnsi="Times New Roman" w:eastAsia="Times New Roman" w:cs="Times New Roman"/>
      <w:b/>
      <w:bCs/>
      <w:spacing w:val="45"/>
      <w:sz w:val="24"/>
      <w:szCs w:val="24"/>
    </w:rPr>
  </w:style>
  <w:style w:type="paragraph" w:styleId="Polozka1">
    <w:name w:val="polozka1"/>
    <w:basedOn w:val="Normal"/>
    <w:qFormat/>
    <w:pPr>
      <w:spacing w:lineRule="auto" w:line="240" w:before="120" w:after="120"/>
      <w:ind w:left="120" w:right="120" w:firstLine="225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3:00Z</dcterms:created>
  <dc:creator>Milan Matějka</dc:creator>
  <dc:description/>
  <cp:keywords/>
  <dc:language>en-US</dc:language>
  <cp:lastModifiedBy>lenovo</cp:lastModifiedBy>
  <dcterms:modified xsi:type="dcterms:W3CDTF">2020-06-02T12:53:00Z</dcterms:modified>
  <cp:revision>2</cp:revision>
  <dc:subject/>
  <dc:title/>
</cp:coreProperties>
</file>