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2160" w:leader="none"/>
        </w:tabs>
        <w:rPr>
          <w:rFonts w:ascii="Arial" w:hAnsi="Arial" w:cs="Arial"/>
          <w:i w:val="false"/>
          <w:i w:val="false"/>
          <w:sz w:val="40"/>
          <w:szCs w:val="40"/>
        </w:rPr>
      </w:pPr>
      <w:r>
        <w:rPr>
          <w:rFonts w:cs="Arial" w:ascii="Arial" w:hAnsi="Arial"/>
          <w:i w:val="false"/>
          <w:sz w:val="40"/>
          <w:szCs w:val="40"/>
        </w:rPr>
        <w:t>ČSS, z.s. – sportovně střelecký klub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iCs/>
          <w:sz w:val="40"/>
          <w:szCs w:val="40"/>
        </w:rPr>
      </w:pPr>
      <w:r>
        <w:rPr>
          <w:rFonts w:cs="Arial" w:ascii="Arial" w:hAnsi="Arial"/>
          <w:iCs/>
          <w:sz w:val="40"/>
          <w:szCs w:val="40"/>
        </w:rPr>
        <w:t>Ostroj Opava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C – 0004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33855</wp:posOffset>
            </wp:positionH>
            <wp:positionV relativeFrom="paragraph">
              <wp:posOffset>69850</wp:posOffset>
            </wp:positionV>
            <wp:extent cx="2552700" cy="251460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2160" w:leader="none"/>
        </w:tabs>
        <w:spacing w:before="0" w:after="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VÝSLEDKOVÁ LISTINA</w:t>
      </w:r>
    </w:p>
    <w:p>
      <w:pPr>
        <w:pStyle w:val="Normal"/>
        <w:tabs>
          <w:tab w:val="clear" w:pos="708"/>
          <w:tab w:val="left" w:pos="2160" w:leader="none"/>
        </w:tabs>
        <w:spacing w:before="0" w:after="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STŘELECKÉ SOUTĚŽE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tabs>
          <w:tab w:val="clear" w:pos="708"/>
          <w:tab w:val="left" w:pos="2160" w:leader="none"/>
        </w:tabs>
        <w:rPr/>
      </w:pPr>
      <w:r>
        <w:rPr/>
        <w:t>POHÁR OSTROJE</w:t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tabs>
          <w:tab w:val="clear" w:pos="708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LM, SM 60, 3x20 a 3x40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</w:rPr>
        <w:t>Opava, neděle 31. května 2020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700" w:leader="none"/>
        </w:tabs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700" w:leader="none"/>
        </w:tabs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700" w:leader="none"/>
        </w:tabs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rganizační výbor soutěže: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340" w:leader="none"/>
          <w:tab w:val="left" w:pos="2700" w:leader="none"/>
          <w:tab w:val="left" w:pos="2880" w:leader="none"/>
        </w:tabs>
        <w:spacing w:before="0" w:after="0"/>
        <w:rPr>
          <w:b/>
          <w:b/>
          <w:sz w:val="20"/>
          <w:szCs w:val="20"/>
        </w:rPr>
      </w:pPr>
      <w:r>
        <w:rPr>
          <w:rFonts w:cs="Arial" w:ascii="Arial" w:hAnsi="Arial"/>
          <w:b/>
        </w:rPr>
        <w:t xml:space="preserve">Ředitel:                                             </w:t>
      </w:r>
      <w:r>
        <w:rPr>
          <w:rFonts w:cs="Arial" w:ascii="Arial" w:hAnsi="Arial"/>
        </w:rPr>
        <w:t>David Patyk</w:t>
        <w:tab/>
      </w: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Hlavní rozhodčí:</w:t>
        <w:tab/>
        <w:tab/>
        <w:tab/>
        <w:t xml:space="preserve">      </w:t>
        <w:tab/>
      </w:r>
      <w:r>
        <w:rPr>
          <w:rFonts w:cs="Arial" w:ascii="Arial" w:hAnsi="Arial"/>
        </w:rPr>
        <w:t>Oldřich Gavenda</w:t>
        <w:tab/>
        <w:tab/>
        <w:t>rozhodčí  A0076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2340" w:leader="none"/>
          <w:tab w:val="left" w:pos="2700" w:leader="none"/>
          <w:tab w:val="left" w:pos="2880" w:leader="none"/>
          <w:tab w:val="left" w:pos="4500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HK:</w:t>
        <w:tab/>
        <w:tab/>
        <w:tab/>
        <w:tab/>
        <w:tab/>
        <w:tab/>
        <w:t xml:space="preserve">           </w:t>
      </w:r>
      <w:r>
        <w:rPr>
          <w:rFonts w:cs="Arial" w:ascii="Arial" w:hAnsi="Arial"/>
        </w:rPr>
        <w:t>Pavlína Krečmerová</w:t>
        <w:tab/>
        <w:tab/>
        <w:t>rozhodčí  A1541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2340" w:leader="none"/>
          <w:tab w:val="left" w:pos="2700" w:leader="none"/>
          <w:tab w:val="left" w:pos="2880" w:leader="none"/>
          <w:tab w:val="left" w:pos="4500" w:leader="none"/>
        </w:tabs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ab/>
        <w:tab/>
        <w:tab/>
        <w:t xml:space="preserve">           Ing. Jiří Krečmer</w:t>
        <w:tab/>
        <w:tab/>
        <w:t>rozhodčí  B1641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2340" w:leader="none"/>
          <w:tab w:val="left" w:pos="2700" w:leader="none"/>
          <w:tab w:val="left" w:pos="2880" w:leader="none"/>
          <w:tab w:val="left" w:pos="450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RPČ:</w:t>
      </w:r>
      <w:r>
        <w:rPr>
          <w:rFonts w:cs="Arial" w:ascii="Arial" w:hAnsi="Arial"/>
        </w:rPr>
        <w:tab/>
        <w:tab/>
        <w:tab/>
        <w:t xml:space="preserve">      </w:t>
        <w:tab/>
        <w:t xml:space="preserve">              Mgr. Jiří Hromada</w:t>
        <w:tab/>
        <w:tab/>
        <w:t>rozhodčí  C1885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340" w:leader="none"/>
          <w:tab w:val="left" w:pos="2700" w:leader="none"/>
          <w:tab w:val="left" w:pos="28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</w:r>
      <w:r>
        <w:rPr/>
        <w:t xml:space="preserve"> </w:t>
        <w:tab/>
      </w:r>
      <w:r>
        <w:rPr>
          <w:rFonts w:cs="Arial" w:ascii="Arial" w:hAnsi="Arial"/>
        </w:rPr>
        <w:t>David Patyk</w:t>
        <w:tab/>
        <w:tab/>
        <w:tab/>
        <w:t>rozhodčí  B1878</w:t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isciplína:</w:t>
        <w:tab/>
      </w:r>
      <w:r>
        <w:rPr>
          <w:rFonts w:cs="Arial" w:ascii="Arial" w:hAnsi="Arial"/>
          <w:sz w:val="20"/>
        </w:rPr>
        <w:t>LM 60</w:t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Kategorie:</w:t>
        <w:tab/>
      </w:r>
      <w:r>
        <w:rPr>
          <w:rFonts w:cs="Arial" w:ascii="Arial" w:hAnsi="Arial"/>
          <w:sz w:val="20"/>
        </w:rPr>
        <w:t>Muži</w:t>
      </w:r>
    </w:p>
    <w:tbl>
      <w:tblPr>
        <w:tblW w:w="8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2020"/>
        <w:gridCol w:w="1240"/>
        <w:gridCol w:w="585"/>
        <w:gridCol w:w="697"/>
        <w:gridCol w:w="585"/>
        <w:gridCol w:w="363"/>
        <w:gridCol w:w="363"/>
        <w:gridCol w:w="363"/>
        <w:gridCol w:w="363"/>
        <w:gridCol w:w="363"/>
        <w:gridCol w:w="363"/>
        <w:gridCol w:w="820"/>
        <w:gridCol w:w="363"/>
      </w:tblGrid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cs-CZ"/>
              </w:rPr>
              <w:t>P.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cs-CZ"/>
              </w:rPr>
              <w:t>Příjmení jméno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cs-CZ"/>
              </w:rPr>
              <w:t>SSK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cs-CZ"/>
              </w:rPr>
              <w:t>Org.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cs-CZ"/>
              </w:rPr>
              <w:t>Průk.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cs-CZ"/>
              </w:rPr>
              <w:t>Nar.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cs-CZ"/>
              </w:rPr>
              <w:t>L1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cs-CZ"/>
              </w:rPr>
              <w:t>L2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cs-CZ"/>
              </w:rPr>
              <w:t>L3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cs-CZ"/>
              </w:rPr>
              <w:t>L4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cs-CZ"/>
              </w:rPr>
              <w:t>L5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cs-CZ"/>
              </w:rPr>
              <w:t>L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cs-CZ"/>
              </w:rPr>
              <w:t>Celkem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cs-CZ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VARGA Miroslav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Dukla Plzeň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37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326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960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8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7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7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7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6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583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HANKE Lukáš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Ostroj OPA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00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01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002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9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7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8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8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6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582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KYČERKA Miroslav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Hlučín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03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931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960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7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8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8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7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4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581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HRBÁČ Josef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Hlučín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03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0423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953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6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8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6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2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6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573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GEBAUER Vilém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Olymp OVA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079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057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961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3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6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3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7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5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567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VILKUS Jan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Hlučín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03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042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955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6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7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4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9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1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570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HLAVÁČEK S.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Brno-Sl.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162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5657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954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6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4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4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1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3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565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ESAŘ David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Hlučín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03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9058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973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80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5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8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5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4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553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KOTLÁŘ Pavel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Hlučín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03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041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955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9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3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89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1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2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8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551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ROMAN Václav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Hlučín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03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041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965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1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86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2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2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0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542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1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PASKUDA Pavel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Hlučín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03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877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925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0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86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85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2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89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533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5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isciplína:</w:t>
        <w:tab/>
        <w:t>LM, SM 60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ategorie:</w:t>
        <w:tab/>
        <w:t>Dorostenci</w:t>
      </w:r>
    </w:p>
    <w:tbl>
      <w:tblPr>
        <w:tblW w:w="9211" w:type="dxa"/>
        <w:jc w:val="left"/>
        <w:tblInd w:w="-2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"/>
        <w:gridCol w:w="1741"/>
        <w:gridCol w:w="1318"/>
        <w:gridCol w:w="723"/>
        <w:gridCol w:w="697"/>
        <w:gridCol w:w="713"/>
        <w:gridCol w:w="363"/>
        <w:gridCol w:w="363"/>
        <w:gridCol w:w="407"/>
        <w:gridCol w:w="474"/>
        <w:gridCol w:w="363"/>
        <w:gridCol w:w="363"/>
        <w:gridCol w:w="818"/>
        <w:gridCol w:w="363"/>
      </w:tblGrid>
      <w:tr>
        <w:trPr>
          <w:trHeight w:val="255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P.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Příjmení jméno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SK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Org.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Průk.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Nar.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L1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L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L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L4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L5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L6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elkem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CHRÖPFER F.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Březolupy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38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0700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002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6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6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00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8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2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578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PIŇOS Antonín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Olymp OVA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079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0283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006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7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8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4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6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5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577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PRUSEK Milan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Olymp OVA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079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1057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004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7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7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5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5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7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575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HUDYMAČ J.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Ostroj OPA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00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1706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003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8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2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5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7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572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ŠINDLER Jiří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Olymp OVA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079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1254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002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3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7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2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3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563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NOVÁK Matěj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Ostroj OPA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00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1704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003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3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4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4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2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1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557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KURKA Jan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Olymp OPA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079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3885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005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87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8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89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0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86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89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530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PETEREK Pavel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Ostroj OPA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00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3505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005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87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8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88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0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1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87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527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VOJKUVKA R.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Olymp OVA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079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3652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006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87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8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87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89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85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525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CHINDLER R.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Ostroj OPA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00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3086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009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87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7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84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83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82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82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494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1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NÁBĚLEK Jan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Ostroj OPA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00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3510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008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78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8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77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84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83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8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490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isciplína:</w:t>
        <w:tab/>
        <w:t>LM, SM 60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ategorie:</w:t>
        <w:tab/>
        <w:t>Ženy, juniorky, dorostenky</w:t>
      </w:r>
    </w:p>
    <w:tbl>
      <w:tblPr>
        <w:tblW w:w="87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9"/>
        <w:gridCol w:w="1793"/>
        <w:gridCol w:w="1267"/>
        <w:gridCol w:w="585"/>
        <w:gridCol w:w="697"/>
        <w:gridCol w:w="585"/>
        <w:gridCol w:w="363"/>
        <w:gridCol w:w="363"/>
        <w:gridCol w:w="474"/>
        <w:gridCol w:w="363"/>
        <w:gridCol w:w="363"/>
        <w:gridCol w:w="363"/>
        <w:gridCol w:w="818"/>
        <w:gridCol w:w="363"/>
      </w:tblGrid>
      <w:tr>
        <w:trPr>
          <w:trHeight w:val="255" w:hRule="atLeast"/>
        </w:trPr>
        <w:tc>
          <w:tcPr>
            <w:tcW w:w="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P.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Příjmení jméno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SK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Org.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Průk.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Nar.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L1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L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L3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L4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L5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L6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elkem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FOISTOVÁ Nikola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Dukla Plzeň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37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8892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997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9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9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00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9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7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9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593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ŠKROBÁNKOVÁ 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Olymp OVA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079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1329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004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8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4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6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8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9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8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583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PIŇOSOVÁ Marie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Olymp OVA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079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2203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008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7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4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9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7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1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6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574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RÉZNEROVÁ Eva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Olymp OVA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079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167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003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4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4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4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7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5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8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572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JAROŠÍKOVÁ A.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Olymp OVA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079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2618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007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7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0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5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8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4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567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HRTÁNKOVÁ M.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Olymp OVA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079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1188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004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3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6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3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7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5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3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567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KAPSOVÁ Helena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Olymp OVA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079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365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006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0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2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3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1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3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549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isciplína:</w:t>
        <w:tab/>
        <w:t>SM  3x20</w:t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Kategorie:</w:t>
        <w:tab/>
        <w:t>Ženy, dorostenci, dorostenky</w:t>
      </w:r>
    </w:p>
    <w:tbl>
      <w:tblPr>
        <w:tblW w:w="85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9"/>
        <w:gridCol w:w="1700"/>
        <w:gridCol w:w="1160"/>
        <w:gridCol w:w="585"/>
        <w:gridCol w:w="697"/>
        <w:gridCol w:w="585"/>
        <w:gridCol w:w="385"/>
        <w:gridCol w:w="385"/>
        <w:gridCol w:w="385"/>
        <w:gridCol w:w="474"/>
        <w:gridCol w:w="363"/>
        <w:gridCol w:w="363"/>
        <w:gridCol w:w="818"/>
        <w:gridCol w:w="363"/>
      </w:tblGrid>
      <w:tr>
        <w:trPr>
          <w:trHeight w:val="255" w:hRule="atLeast"/>
        </w:trPr>
        <w:tc>
          <w:tcPr>
            <w:tcW w:w="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P.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Příjmení jméno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SK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Org.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Průk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Nar.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K1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K2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K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K4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L1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L2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elkem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FOISTOVÁ N.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Dukla Pl.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37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8892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997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5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7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00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6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8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579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CHRÖPFER F.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Březolupy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38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07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002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4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89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8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3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89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87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550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HRTÁNKOVÁ M.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Olymp O.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079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1188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004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87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87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4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5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3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83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539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PETEREK Pavel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Ostroj OPA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00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350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005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76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77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89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64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5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444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isciplína:</w:t>
        <w:tab/>
        <w:t>LM, SM  3x40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ategorie:</w:t>
        <w:tab/>
        <w:t>Muži, ženy, junioři, juniorky</w:t>
      </w:r>
    </w:p>
    <w:tbl>
      <w:tblPr>
        <w:tblW w:w="9685" w:type="dxa"/>
        <w:jc w:val="left"/>
        <w:tblInd w:w="-2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9"/>
        <w:gridCol w:w="1862"/>
        <w:gridCol w:w="585"/>
        <w:gridCol w:w="697"/>
        <w:gridCol w:w="585"/>
        <w:gridCol w:w="385"/>
        <w:gridCol w:w="385"/>
        <w:gridCol w:w="385"/>
        <w:gridCol w:w="385"/>
        <w:gridCol w:w="363"/>
        <w:gridCol w:w="363"/>
        <w:gridCol w:w="363"/>
        <w:gridCol w:w="474"/>
        <w:gridCol w:w="385"/>
        <w:gridCol w:w="385"/>
        <w:gridCol w:w="385"/>
        <w:gridCol w:w="385"/>
        <w:gridCol w:w="585"/>
        <w:gridCol w:w="399"/>
      </w:tblGrid>
      <w:tr>
        <w:trPr>
          <w:trHeight w:val="255" w:hRule="atLeast"/>
        </w:trPr>
        <w:tc>
          <w:tcPr>
            <w:tcW w:w="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P.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Příjmení jméno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Org.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Průk.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Nar.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K1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K2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K3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K4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L1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L2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L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L4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1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2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3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el.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HANKE Lukáš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00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01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002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8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6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3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4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6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8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8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9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0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1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4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1138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PRUSEK Milan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079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1053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004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1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5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6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4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7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5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7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9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3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0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6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1137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ŠKROBÁNKOVÁ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079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1329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004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3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6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1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3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7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6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7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6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3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3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88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89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1122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RÉZNEROVÁ Eva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079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167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003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89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2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4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89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4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7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6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7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0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84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87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88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1097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HUDYMAČ Jakub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00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170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003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3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1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1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1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4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6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00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89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81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89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8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1091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ŠINDLER Jiří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079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125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002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3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2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3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2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4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3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7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6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83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88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78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89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1088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GEBAUER Vilém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079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057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961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2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88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88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4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6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4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6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5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76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80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85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8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1068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KAPICA Rudolf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32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426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958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0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88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1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81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7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4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5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82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78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84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8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1059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NOVÁK Matěj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00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170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003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77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86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77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80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0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3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5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76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76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79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7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999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inále</w:t>
      </w:r>
    </w:p>
    <w:tbl>
      <w:tblPr>
        <w:tblW w:w="89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"/>
        <w:gridCol w:w="2020"/>
        <w:gridCol w:w="341"/>
        <w:gridCol w:w="341"/>
        <w:gridCol w:w="341"/>
        <w:gridCol w:w="241"/>
        <w:gridCol w:w="341"/>
        <w:gridCol w:w="341"/>
        <w:gridCol w:w="341"/>
        <w:gridCol w:w="341"/>
        <w:gridCol w:w="341"/>
        <w:gridCol w:w="341"/>
        <w:gridCol w:w="760"/>
        <w:gridCol w:w="840"/>
        <w:gridCol w:w="840"/>
        <w:gridCol w:w="840"/>
      </w:tblGrid>
      <w:tr>
        <w:trPr>
          <w:trHeight w:val="255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Příjmení a jméno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3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4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5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6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7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8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9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Součet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Shot off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Shot off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Pořadí</w:t>
            </w:r>
          </w:p>
        </w:tc>
      </w:tr>
      <w:tr>
        <w:trPr>
          <w:trHeight w:val="286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RÉZNEROVÁ Eva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1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8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9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7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1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8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9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8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9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8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6.</w:t>
            </w:r>
          </w:p>
        </w:tc>
      </w:tr>
      <w:tr>
        <w:trPr>
          <w:trHeight w:val="276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HANKE Lukáš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1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1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9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9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9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1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1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8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1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9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1.</w:t>
            </w:r>
          </w:p>
        </w:tc>
      </w:tr>
      <w:tr>
        <w:trPr>
          <w:trHeight w:val="280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HUDYMAČ Jakub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8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8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9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9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8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1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1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1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1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5.</w:t>
            </w:r>
          </w:p>
        </w:tc>
      </w:tr>
      <w:tr>
        <w:trPr>
          <w:trHeight w:val="270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NOVÁK Matěj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3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7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8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3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7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8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6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9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6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7.</w:t>
            </w:r>
          </w:p>
        </w:tc>
      </w:tr>
      <w:tr>
        <w:trPr>
          <w:trHeight w:val="274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1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ŠINDLER Jiří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1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9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10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8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8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9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1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9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9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9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3.</w:t>
            </w:r>
          </w:p>
        </w:tc>
      </w:tr>
      <w:tr>
        <w:trPr>
          <w:trHeight w:val="278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1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PRUSEK Milan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1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9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9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9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9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8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1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9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8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4.</w:t>
            </w:r>
          </w:p>
        </w:tc>
      </w:tr>
      <w:tr>
        <w:trPr>
          <w:trHeight w:val="254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1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ŠKROBÁNKOVÁ B.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9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1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9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9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1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1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1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7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8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9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2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V Opavě 1. 6. 2020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David Patyk                                                                     Oldřich Gavenda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ředitel závodu                                                      předseda klubu a hlavní rozhodčí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ponzoři soutěže:                                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2113915" cy="1323975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91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Magistrát města Opavy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2640330</wp:posOffset>
            </wp:positionH>
            <wp:positionV relativeFrom="margin">
              <wp:posOffset>2049780</wp:posOffset>
            </wp:positionV>
            <wp:extent cx="3086100" cy="1083945"/>
            <wp:effectExtent l="0" t="0" r="0" b="0"/>
            <wp:wrapSquare wrapText="bothSides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083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                               </w:t>
      </w:r>
      <w:r>
        <w:rPr>
          <w:lang w:val="en-US" w:eastAsia="en-US"/>
        </w:rPr>
        <w:drawing>
          <wp:inline distT="0" distB="0" distL="0" distR="0">
            <wp:extent cx="1657350" cy="219964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219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object w:dxaOrig="16857" w:dyaOrig="1189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8.5pt;height:196.35pt" filled="f" o:ole="">
            <v:imagedata r:id="rId7" o:title=""/>
          </v:shape>
          <o:OLEObject Type="Embed" ProgID="" ShapeID="ole_rId6" DrawAspect="Content" ObjectID="_277990194" r:id="rId6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lbertus Extra Bold">
    <w:altName w:val="Arial"/>
    <w:charset w:val="00"/>
    <w:family w:val="swiss"/>
    <w:pitch w:val="variable"/>
  </w:font>
  <w:font w:name="Lithograph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lbertus Extra Bold;Arial" w:hAnsi="Albertus Extra Bold;Arial" w:eastAsia="Times New Roman" w:cs="Albertus Extra Bold;Arial"/>
      <w:b/>
      <w:bC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Lithograph;Times New Roman" w:hAnsi="Lithograph;Times New Roman" w:eastAsia="Times New Roman" w:cs="Lithograph;Times New Roman"/>
      <w:sz w:val="4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5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lbertus Extra Bold;Arial" w:hAnsi="Albertus Extra Bold;Arial" w:cs="Times New Roman"/>
      <w:b/>
      <w:bCs/>
      <w:sz w:val="24"/>
      <w:szCs w:val="24"/>
    </w:rPr>
  </w:style>
  <w:style w:type="character" w:styleId="Nadpis2Char">
    <w:name w:val="Nadpis 2 Char"/>
    <w:qFormat/>
    <w:rPr>
      <w:rFonts w:ascii="Lithograph;Times New Roman" w:hAnsi="Lithograph;Times New Roman" w:cs="Times New Roman"/>
      <w:sz w:val="24"/>
      <w:szCs w:val="24"/>
    </w:rPr>
  </w:style>
  <w:style w:type="character" w:styleId="Nadpis3Char">
    <w:name w:val="Nadpis 3 Char"/>
    <w:qFormat/>
    <w:rPr>
      <w:rFonts w:ascii="Times New Roman" w:hAnsi="Times New Roman" w:cs="Times New Roman"/>
      <w:b/>
      <w:bCs/>
      <w:sz w:val="24"/>
      <w:szCs w:val="24"/>
    </w:rPr>
  </w:style>
  <w:style w:type="character" w:styleId="Nadpis4Char">
    <w:name w:val="Nadpis 4 Char"/>
    <w:qFormat/>
    <w:rPr>
      <w:rFonts w:ascii="Times New Roman" w:hAnsi="Times New Roman" w:cs="Times New Roman"/>
      <w:b/>
      <w:bCs/>
      <w:sz w:val="24"/>
      <w:szCs w:val="24"/>
    </w:rPr>
  </w:style>
  <w:style w:type="character" w:styleId="Nadpis6Char">
    <w:name w:val="Nadpis 6 Char"/>
    <w:qFormat/>
    <w:rPr>
      <w:rFonts w:ascii="Times New Roman" w:hAnsi="Times New Roman" w:cs="Times New Roman"/>
      <w:i/>
      <w:iCs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RozloendokumentuChar">
    <w:name w:val="Rozložení dokumentu Char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7:15:00Z</dcterms:created>
  <dc:creator>Krečmerová Pavlína (ÚzP v Opavě)</dc:creator>
  <dc:description/>
  <cp:keywords/>
  <dc:language>en-US</dc:language>
  <cp:lastModifiedBy>lenovo</cp:lastModifiedBy>
  <cp:lastPrinted>2019-01-29T12:54:00Z</cp:lastPrinted>
  <dcterms:modified xsi:type="dcterms:W3CDTF">2020-06-03T07:15:00Z</dcterms:modified>
  <cp:revision>2</cp:revision>
  <dc:subject/>
  <dc:title>ČSS, z</dc:title>
</cp:coreProperties>
</file>