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z.s.-sportovně střelecký klub Lou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PRÁZDNIN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5.7. 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, VP30+30 –</w:t>
      </w:r>
      <w:r>
        <w:rPr>
          <w:b/>
          <w:bCs/>
          <w:sz w:val="24"/>
          <w:szCs w:val="24"/>
        </w:rPr>
        <w:t xml:space="preserve"> KP (v obou disciplínách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Šlechta Pave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Ing. Kousal Vladimír, Polách Jan, Beneš Mila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Kožíšek Pet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:00.zahájení střelby SP 30+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3.DOROS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bCs/>
        </w:rPr>
        <w:t xml:space="preserve">VP 30+30 </w:t>
      </w:r>
      <w:r>
        <w:rPr>
          <w:b w:val="false"/>
          <w:bCs w:val="false"/>
        </w:rPr>
        <w:t>1. SLOUČENÁ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>130,-Kč za jednu disciplínu, 230,-Kč za obě disciplí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klubu, nebo ČSS, průkaz zbraně,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Diplomy, plakety, věcné ceny do 3. místa, nad 20 střelců v kat. Ceny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5. mís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5 min. po ukončení vyhlášení výsledků s vkladem 3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iště je vybaveno 27 pevnými stavy a 15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nice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je vybavena stojany na dalekohledy a také zábrany prot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>gulášek,bramboráč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4-27T09:08:00Z</dcterms:modified>
  <cp:revision>6</cp:revision>
  <dc:subject/>
  <dc:title/>
</cp:coreProperties>
</file>