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1.července 2020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7325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 xml:space="preserve">LP 6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1. Muži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2. Senioři, veterá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odu v důsledku nenadálé události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.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sz w:val="18"/>
          <w:szCs w:val="18"/>
        </w:rPr>
        <w:t>Přihlášení do soutěž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ak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Kaše Jiří 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jistí pořadatel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z 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LP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ca od 11:00 zahájí StP 3x2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 mob.  604 100 030,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10:00Z</dcterms:created>
  <dc:creator>Pavel Jaderný</dc:creator>
  <dc:description/>
  <cp:keywords/>
  <dc:language>en-US</dc:language>
  <cp:lastModifiedBy>Steiner Karel</cp:lastModifiedBy>
  <dcterms:modified xsi:type="dcterms:W3CDTF">2020-07-01T17:27:00Z</dcterms:modified>
  <cp:revision>6</cp:revision>
  <dc:subject/>
  <dc:title>Vážení přátelé,</dc:title>
</cp:coreProperties>
</file>