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vá listi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kolipské pistole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                 SSK 0003 Č.Lí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          střelnice SSK v Č.Líp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         11.07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   Vladimír Tesař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. rozhodčí:              Jaromír Žádník    B 03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P 60      sloučená kat.</w:t>
      </w:r>
    </w:p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76"/>
        <w:gridCol w:w="696"/>
        <w:gridCol w:w="696"/>
        <w:gridCol w:w="816"/>
        <w:gridCol w:w="2256"/>
        <w:gridCol w:w="576"/>
        <w:gridCol w:w="4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áček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80  92  69  97 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ikava Iv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74  88  76  92 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terheim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69  88  65  89  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š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59  93  78  83  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p Mar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72  91  64  85 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jša Pet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52  78  47  75  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1:00Z</dcterms:created>
  <dc:creator>Steiner Karel</dc:creator>
  <dc:description/>
  <dc:language>en-US</dc:language>
  <cp:lastModifiedBy>lenovo</cp:lastModifiedBy>
  <dcterms:modified xsi:type="dcterms:W3CDTF">2020-07-13T07:21:00Z</dcterms:modified>
  <cp:revision>2</cp:revision>
  <dc:subject/>
  <dc:title/>
</cp:coreProperties>
</file>