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 xml:space="preserve">Letní cena Olomouc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12. 9. 2020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 xml:space="preserve">Karel Málek – A 018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A 1489</w:t>
        <w:tab/>
        <w:t xml:space="preserve">VzPi: Iveta Malá – B 162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bor rozhodčích:</w:t>
        <w:tab/>
        <w:t>Ing. Milan Sůva – A 0001, Vladimír Marčan – C 1755,                      Pavel Scholz – C 1630, PR: V. Jančová, J. Marčan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- SH1</w:t>
        <w:tab/>
        <w:tab/>
        <w:tab/>
        <w:t>SP 30+30 – SH1, D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s</w:t>
        <w:tab/>
        <w:tab/>
        <w:t>SP 30+30 – M, Ž, J, J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 D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Pravidla:</w:t>
        <w:tab/>
        <w:t xml:space="preserve">Střílí se dle platných pravidel ISSF s těmito výjimkami - SP mířená 15+15 v čase dvakrát 18 minut a VzPi 40 Ž, Jky se střílí dle pravidel do roku 2017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Startovné:</w:t>
        <w:tab/>
        <w:tab/>
        <w:t>12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Členové SSK ELÁN Olomouc a startující v kategorii SH1 startovné  </w:t>
        <w:tab/>
        <w:tab/>
        <w:tab/>
        <w:tab/>
        <w:t>6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odmínky účasti:</w:t>
        <w:tab/>
        <w:t>Členové ČSS a organizací provozující sportovní střelbu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pěti střelců v kategori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Časový rozvrh:</w:t>
        <w:tab/>
        <w:tab/>
        <w:t>prezentace</w:t>
        <w:tab/>
        <w:t>7,30 – 9,3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9,4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30 – III. směna VzPi 60/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20 – I. 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0,20 – II. směna SP mířená</w:t>
        <w:tab/>
        <w:t xml:space="preserve">11,15 – III. 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2,2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Zdravotní zabezpečení:</w:t>
        <w:tab/>
        <w:t>lékařská služba první pomoci – 585544444,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bčerstvení:</w:t>
        <w:tab/>
        <w:tab/>
        <w:t>Káva, čaj, oplatky a uzenina v kantýně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na střelnici. Startující v obou disciplínách nutno nahlásit předem z důvodu nízké kapacity vzduchovkové střelnice, jinak bez záruky startu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>Vzduchová pistole prvních 36 přihlášených mimo nulté směny, která je určena pro členy SSK ELÁN Olomou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V Olomouci dne 28. 7. 2020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ředitel soutěž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partneři přispívající na celoroční sportovní činnost: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235204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315468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ě střelecký klub ELÁN Olomouc</w:t>
      </w:r>
    </w:p>
    <w:p>
      <w:pPr>
        <w:pStyle w:val="Normal"/>
        <w:ind w:left="1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4"/>
          <w:szCs w:val="44"/>
        </w:rPr>
      </w:pPr>
      <w:r>
        <w:rPr>
          <w:b/>
          <w:caps/>
          <w:imprint/>
          <w:color w:val="CC0000"/>
          <w:sz w:val="44"/>
          <w:szCs w:val="44"/>
        </w:rPr>
        <w:t>LETNÍ  CENU  OLOMOUCE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  <w:szCs w:val="44"/>
        </w:rPr>
      </w:pPr>
      <w:r>
        <w:rPr>
          <w:b/>
          <w:caps/>
          <w:imprint/>
          <w:color w:val="CC0000"/>
          <w:sz w:val="40"/>
          <w:szCs w:val="44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/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 – Lazce, 12. září 2020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SK TPS - Olomouc</dc:creator>
  <dc:description/>
  <cp:keywords/>
  <dc:language>en-US</dc:language>
  <cp:lastModifiedBy>HP</cp:lastModifiedBy>
  <cp:lastPrinted>2015-05-02T17:55:00Z</cp:lastPrinted>
  <dcterms:modified xsi:type="dcterms:W3CDTF">2020-07-29T05:02:00Z</dcterms:modified>
  <cp:revision>129</cp:revision>
  <dc:subject/>
  <dc:title/>
</cp:coreProperties>
</file>