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Český střelecký svaz, z.s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Velká cena Olomou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3. 10. 2020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Oldřich Janča – A 1489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HK:</w:t>
        <w:tab/>
        <w:tab/>
        <w:tab/>
        <w:tab/>
        <w:t>Karel Málek – A 0182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ít Krbec – B 1622, Vladimír Marčan – C 1755, PR: J. Marčanová, V. Janč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StVzPi 40, SpVzPi 30+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Bez rozdílu kategorií v obou disciplíná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2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Členové SSK ELÁN Olomouc a startující v kategorii SH1 startovné 6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měny:</w:t>
        <w:tab/>
        <w:tab/>
        <w:t>Věcnou cenu obdrží první 3 ve vyhlášené disciplíně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8,30 – 10,00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ačátek závodu v StVzPi 40 - 9,0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Předpokládaný začátek SpVzPi 30+30 - 10,45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              severně od Olomouce na výjezdu z Olomouce-Lazců směrem na Chomoutov. Odbočka na </w:t>
        <w:tab/>
        <w:tab/>
        <w:tab/>
        <w:t xml:space="preserve">             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19. 8. 2020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85365" cy="228536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63645" cy="19716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59480" cy="110299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619375" cy="76263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05025" cy="141986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85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4:00Z</dcterms:created>
  <dc:creator>Vláďa</dc:creator>
  <dc:description/>
  <cp:keywords/>
  <dc:language>en-US</dc:language>
  <cp:lastModifiedBy>lenovo</cp:lastModifiedBy>
  <cp:lastPrinted>2017-08-28T07:57:00Z</cp:lastPrinted>
  <dcterms:modified xsi:type="dcterms:W3CDTF">2020-08-19T09:14:00Z</dcterms:modified>
  <cp:revision>2</cp:revision>
  <dc:subject/>
  <dc:title/>
</cp:coreProperties>
</file>