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b/>
          <w:i/>
          <w:color w:val="FF00FF"/>
          <w:sz w:val="44"/>
          <w:szCs w:val="44"/>
          <w:lang w:val="en-US" w:eastAsia="en-US"/>
        </w:rPr>
        <w:drawing>
          <wp:inline distT="0" distB="0" distL="0" distR="0">
            <wp:extent cx="553275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144"/>
          <w:szCs w:val="144"/>
        </w:rPr>
        <w:t>Netradiční Jarní ce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96"/>
          <w:szCs w:val="96"/>
        </w:rPr>
        <w:t>SSK Újezd Sv. Kříž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6"/>
          <w:szCs w:val="56"/>
        </w:rPr>
        <w:t>3. října 2020</w:t>
      </w:r>
      <w:r>
        <w:rPr>
          <w:b/>
          <w:i/>
          <w:color w:val="FF00FF"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sz w:val="20"/>
          <w:szCs w:val="20"/>
        </w:rPr>
      </w:pPr>
      <w:r>
        <w:rPr>
          <w:b/>
          <w:i/>
          <w:sz w:val="72"/>
          <w:szCs w:val="72"/>
        </w:rPr>
        <w:t>Propoz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třelecká soutěž jednotlivců 2. kategorie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SK Újezd Sv. Kříže - 0230</w:t>
      </w:r>
    </w:p>
    <w:p>
      <w:pPr>
        <w:pStyle w:val="Normal"/>
        <w:tabs>
          <w:tab w:val="clear" w:pos="708"/>
          <w:tab w:val="left" w:pos="2160" w:leader="none"/>
          <w:tab w:val="left" w:pos="2912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>zařazená do kalendáře akcí ČSS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3. října 2020</w:t>
        <w:tab/>
        <w:t>Místo konání :</w:t>
        <w:tab/>
        <w:tab/>
        <w:t>Střelnice SSK Újezd Sv. Kříž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 xml:space="preserve">Disciplí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  <w:t xml:space="preserve">LM a SM 60 ran </w:t>
        <w:tab/>
        <w:t>Hlavní rozhodčí a PHK:František Luksch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2884" w:leader="none"/>
          <w:tab w:val="left" w:pos="5616" w:leader="none"/>
          <w:tab w:val="left" w:pos="6336" w:leader="none"/>
          <w:tab w:val="left" w:pos="850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Kategorie :</w:t>
        <w:tab/>
        <w:t>1. Muži, Ženy</w:t>
        <w:tab/>
        <w:tab/>
        <w:tab/>
        <w:t>Hodnocení :</w:t>
        <w:tab/>
        <w:tab/>
        <w:t>Dle pravidel sportov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2. Dorost</w:t>
        <w:tab/>
      </w:r>
      <w:r>
        <w:rPr>
          <w:rFonts w:cs="Arial" w:ascii="Arial" w:hAnsi="Arial"/>
          <w:b/>
          <w:color w:val="000000"/>
          <w:sz w:val="20"/>
          <w:szCs w:val="20"/>
        </w:rPr>
        <w:t>Protesty :</w:t>
        <w:tab/>
        <w:t xml:space="preserve">Do 10 min. po zveřejnění výsledků </w:t>
      </w:r>
      <w:r>
        <w:rPr>
          <w:rFonts w:cs="Arial" w:ascii="Arial" w:hAnsi="Arial"/>
          <w:b/>
          <w:bCs/>
          <w:sz w:val="20"/>
          <w:szCs w:val="20"/>
        </w:rPr>
        <w:t>Podmínky účasti :</w:t>
        <w:tab/>
        <w:tab/>
        <w:t>Členové ČSS s platným průkazem a reg. vložkou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 vkladem 500,- Kč do ruko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a členy AVZO, zbrojní průkaz a průkaz zbraně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hlavního rozhodčíh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color w:val="000000"/>
          <w:sz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 :</w:t>
        <w:tab/>
        <w:tab/>
      </w:r>
      <w:r>
        <w:rPr>
          <w:rFonts w:cs="Arial" w:ascii="Arial" w:hAnsi="Arial"/>
          <w:b/>
          <w:sz w:val="20"/>
        </w:rPr>
        <w:t>150,- Kč za osobu</w:t>
        <w:tab/>
      </w:r>
      <w:r>
        <w:rPr>
          <w:rFonts w:cs="Arial" w:ascii="Arial" w:hAnsi="Arial"/>
          <w:b/>
          <w:color w:val="000000"/>
          <w:sz w:val="20"/>
          <w:szCs w:val="20"/>
        </w:rPr>
        <w:t>Zbraně a střelivo :</w:t>
        <w:tab/>
        <w:t>Vlastní</w:t>
      </w:r>
    </w:p>
    <w:p>
      <w:pPr>
        <w:pStyle w:val="Zkladntext21"/>
        <w:tabs>
          <w:tab w:val="clear" w:pos="142"/>
          <w:tab w:val="left" w:pos="2160" w:leader="none"/>
          <w:tab w:val="left" w:pos="2880" w:leader="none"/>
          <w:tab w:val="left" w:pos="8505" w:leader="none"/>
        </w:tabs>
        <w:rPr>
          <w:rFonts w:cs="Arial"/>
          <w:b/>
          <w:b/>
          <w:color w:val="000000"/>
          <w:sz w:val="20"/>
        </w:rPr>
      </w:pPr>
      <w:r>
        <w:rPr>
          <w:color w:val="000000"/>
          <w:sz w:val="20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Časový rozvrh :</w:t>
        <w:tab/>
      </w:r>
      <w:r>
        <w:rPr>
          <w:rFonts w:cs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10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prezentace </w:t>
        <w:tab/>
      </w:r>
      <w:r>
        <w:rPr>
          <w:rFonts w:eastAsia="Arial" w:cs="Arial" w:ascii="Arial" w:hAnsi="Arial"/>
          <w:b/>
          <w:sz w:val="20"/>
        </w:rPr>
        <w:t>Tech. ustanovení :</w:t>
        <w:tab/>
        <w:t>Střelnice je vybavena podložkam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- nástup na stanoviště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- nástřel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9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start 1. 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</w:rPr>
        <w:tab/>
        <w:tab/>
        <w:t>10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- start 2.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Vyhlášení výsledků :</w:t>
      </w:r>
      <w:r>
        <w:rPr>
          <w:rFonts w:eastAsia="Arial" w:cs="Arial" w:ascii="Arial" w:hAnsi="Arial"/>
          <w:b/>
          <w:sz w:val="20"/>
        </w:rPr>
        <w:t xml:space="preserve">             </w:t>
        <w:tab/>
        <w:t>Přibližně do 30 min po skončení střelby posledního střelce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26670</wp:posOffset>
                </wp:positionV>
                <wp:extent cx="3554730" cy="2465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46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p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38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94.15pt;mso-wrap-distance-left:0pt;mso-wrap-distance-right:0pt;mso-wrap-distance-top:0pt;mso-wrap-distance-bottom:0pt;margin-top:2.1pt;mso-position-vertical-relative:text;margin-left:4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p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38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Hosp. ustanovení :</w:t>
        <w:tab/>
        <w:tab/>
        <w:t xml:space="preserve">Závodníci startují na vlastní náklady, nebo na náklady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vysílající organiza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Kontaktní adresa :</w:t>
        <w:tab/>
        <w:tab/>
        <w:t xml:space="preserve">František Luksch - mob.: 605 010 506, nebo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Josef Franta  email: josef_franta@seznam.cz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mob.: 737 558 956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řihlášky:</w:t>
        <w:tab/>
        <w:tab/>
        <w:t>Do 30. září na kontaktní adres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oznámka :</w:t>
        <w:tab/>
        <w:tab/>
        <w:t>Pořadatel si vyhrazuje právo na případné změny propozic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ab/>
        <w:tab/>
        <w:t>Občerstvení zajištěn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Ostatní: </w:t>
        <w:tab/>
        <w:tab/>
        <w:t>Účastí na závodu dává závodník souhlas se zveřejněním o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  <w:b/>
          <w:sz w:val="20"/>
          <w:szCs w:val="20"/>
        </w:rPr>
        <w:t>údajů ve startovní a výsledkové listině, fotografií své oso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>na webových stránkách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ndřej Trišč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eastAsia="Arial" w:cs="Arial" w:ascii="Arial" w:hAnsi="Arial"/>
          <w:b/>
        </w:rPr>
        <w:t>ředitel soutěže</w:t>
      </w:r>
      <w:r>
        <w:rPr>
          <w:rFonts w:cs="Arial" w:ascii="Arial" w:hAnsi="Arial"/>
          <w:b/>
          <w:bCs/>
          <w:sz w:val="20"/>
        </w:rPr>
        <w:tab/>
        <w:t xml:space="preserve">        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suppressAutoHyphens w:val="true"/>
      <w:autoSpaceDE w:val="false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b/>
      <w:sz w:val="22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8:00Z</dcterms:created>
  <dc:creator>Pavlicek</dc:creator>
  <dc:description/>
  <dc:language>en-US</dc:language>
  <cp:lastModifiedBy>Provoz domů 3</cp:lastModifiedBy>
  <cp:lastPrinted>2017-06-12T10:10:00Z</cp:lastPrinted>
  <dcterms:modified xsi:type="dcterms:W3CDTF">2020-02-14T11:40:00Z</dcterms:modified>
  <cp:revision>3</cp:revision>
  <dc:subject/>
  <dc:title>Český střelecký svaz</dc:title>
</cp:coreProperties>
</file>