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t>VÝSLEDKOVÁ LISTINA</w:t>
      </w:r>
    </w:p>
    <w:p>
      <w:pPr>
        <w:pStyle w:val="Prosttext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bCs/>
          <w:sz w:val="36"/>
        </w:rPr>
      </w:pPr>
      <w:r>
        <w:rPr>
          <w:rFonts w:eastAsia="MS Mincho;ＭＳ 明朝" w:cs="Garamond" w:ascii="Garamond" w:hAnsi="Garamond"/>
          <w:b/>
          <w:bCs/>
          <w:sz w:val="36"/>
        </w:rPr>
        <w:t>Mistrovství České republiky</w:t>
      </w:r>
    </w:p>
    <w:p>
      <w:pPr>
        <w:pStyle w:val="Prosttext"/>
        <w:rPr>
          <w:rFonts w:ascii="Garamond" w:hAnsi="Garamond" w:eastAsia="MS Mincho;ＭＳ 明朝" w:cs="Garamond"/>
          <w:b/>
          <w:b/>
          <w:bCs/>
          <w:sz w:val="36"/>
        </w:rPr>
      </w:pPr>
      <w:r>
        <w:rPr>
          <w:rFonts w:eastAsia="MS Mincho;ＭＳ 明朝" w:cs="Garamond" w:ascii="Garamond" w:hAnsi="Garamond"/>
          <w:b/>
          <w:bCs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5. září 20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MPuMC (OM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GREGOR Jan          1971 Č-001132   Bol.Děčín 0019   84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  36  2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3  72  94              450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FRÝDA  Jaroslav     1945 Č-001747   Třebeš HK 054    77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9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4  54  97              436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BUKAČ Marek         1966 Č-000116   P Ostrava 224    84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2  3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0  77  59              427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VÍDEŇSKÝ Miroslav   1953 Č-005677   HK Třebeš 0054   78  8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17  3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3  66  70              400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KRULICH Zdeněk      1966 Č-018136   P H.Králové 13   55  6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0  35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0  52  98              371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ŠPALEK Daniel       1990 Č-000000   P H.Králové 13   74  7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2  3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2  41  75              370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KALINOVÁ Blanka     1949 Č-000064   P H.Králové 13   77  8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9  33  2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5  61  19              34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GREGOR Miloslav     1944 Č-001133   Bol.Děčín 0019   67  4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9  29   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0  55  75              32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Radko  KREJČÍ  A 06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Josef  KOTVA   A 19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plk Mgr Petr  K R Á S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5:00Z</dcterms:created>
  <dc:creator>BK</dc:creator>
  <dc:description/>
  <dc:language>en-US</dc:language>
  <cp:lastModifiedBy>JF</cp:lastModifiedBy>
  <cp:lastPrinted>2020-09-05T15:05:00Z</cp:lastPrinted>
  <dcterms:modified xsi:type="dcterms:W3CDTF">2020-09-09T06:35:00Z</dcterms:modified>
  <cp:revision>2</cp:revision>
  <dc:subject/>
  <dc:title>VÝSLEDKOVÁ LISTINA</dc:title>
</cp:coreProperties>
</file>