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Na Střelnici pro olympijské brokové disciplíny skeet a trap Brno Soběšice proběhl ve dnech 10. – 12. 9. 2020 závod světového poháru v paratrapu – 1st International Sellier &amp; Bellot Para Trap Competition, který se uskutečnil jako jediný na světě z původního programu IPC WSPS na rok 2020. Bohužel, kvůli nestabilní situaci epidemie Covid 19 byla řada již přihlášených střelců nucena svoji účast těsně před zahájením soutěže zrušit. I přesto se na startovní listině objevilo 17 střelců z 5 zemí. Před startem samotného závodu proběhly i zdravotní klasifikace. Česká republika se díky osmi nově klasifikovaným střelcům paratrapu zařadila mezi země s největším počtem aktivních reprezentantů. Soutěžilo se ve třech kategoriích – PT 1 (sedící – vozíčkáři), PT 2 (postižení dolní končetiny) a PT 3 (postižení horní končetiny). Kompletní výsledky z obou soutěžních dnů jsou k nahlédnutí zde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http://brokova-strelnice-brno-sobesice.cz/10-12-9-2020-i-international-sellier-bellot-paratrap-championship-brno/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67965" cy="207645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3361055" cy="2520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lang w:val="en-US" w:eastAsia="en-US"/>
        </w:rPr>
        <w:t xml:space="preserve">       </w:t>
      </w:r>
      <w:r>
        <w:rPr>
          <w:rFonts w:cs="Calibri"/>
          <w:lang w:val="en-US" w:eastAsia="en-US"/>
        </w:rPr>
        <w:drawing>
          <wp:inline distT="0" distB="0" distL="0" distR="0">
            <wp:extent cx="2152015" cy="28714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542030" cy="265684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3078480" cy="2310765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lang w:val="en-US" w:eastAsia="en-US"/>
        </w:rPr>
        <w:t xml:space="preserve">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060575" cy="2749550"/>
            <wp:effectExtent l="0" t="0" r="0" b="0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62655" cy="2597150"/>
            <wp:effectExtent l="0" t="0" r="0" b="0"/>
            <wp:docPr id="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jc w:val="center"/>
        <w:rPr>
          <w:rFonts w:cs="Calibri"/>
          <w:bCs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550285" cy="2663825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Parastřelce přijel podpořit olympijský vítěz stejné disciplíny z r. 2008 David Kostelecký.</w:t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spacing w:before="0" w:after="16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767455" cy="2822575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7:00Z</dcterms:created>
  <dc:creator>Zuzana Süsserová</dc:creator>
  <dc:description/>
  <cp:keywords/>
  <dc:language>en-US</dc:language>
  <cp:lastModifiedBy>lenovo</cp:lastModifiedBy>
  <dcterms:modified xsi:type="dcterms:W3CDTF">2020-09-14T08:07:00Z</dcterms:modified>
  <cp:revision>2</cp:revision>
  <dc:subject/>
  <dc:title/>
</cp:coreProperties>
</file>