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SSK ELÁN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17. 10. 2020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Vladimír Marčan – C 1755, PR: J. Marčanová, V. Janč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2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tartující v kategorii SH1 startovné 6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  <w:r>
        <w:rPr/>
        <w:t xml:space="preserve">   </w:t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,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8,30 – 10,00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StVzPi 40 v 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SpVzPi 30+30 v 10,4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-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6. 9. 2020 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2367915" cy="10845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67125" cy="19050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11315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7840" cy="119062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0:00Z</dcterms:created>
  <dc:creator>Vláďa</dc:creator>
  <dc:description/>
  <cp:keywords/>
  <dc:language>en-US</dc:language>
  <cp:lastModifiedBy>lenovo</cp:lastModifiedBy>
  <cp:lastPrinted>2017-08-28T07:52:00Z</cp:lastPrinted>
  <dcterms:modified xsi:type="dcterms:W3CDTF">2020-09-17T06:50:00Z</dcterms:modified>
  <cp:revision>2</cp:revision>
  <dc:subject/>
  <dc:title/>
</cp:coreProperties>
</file>